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36"/>
          <w:u w:val="single"/>
        </w:rPr>
      </w:pPr>
      <w:r>
        <w:rPr>
          <w:rFonts w:cs="Lucida Calligraphy" w:ascii="Lucida Calligraphy" w:hAnsi="Lucida Calligraphy"/>
          <w:b/>
          <w:bCs/>
          <w:color w:val="000000"/>
          <w:sz w:val="36"/>
          <w:szCs w:val="22"/>
          <w:u w:val="single"/>
        </w:rPr>
        <w:t xml:space="preserve">Den første lille grisen </w:t>
      </w:r>
      <w:r>
        <mc:AlternateContent>
          <mc:Choice Requires="wpg">
            <w:drawing>
              <wp:anchor behindDoc="0" distT="0" distB="0" distL="0" distR="76200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-344170</wp:posOffset>
                </wp:positionV>
                <wp:extent cx="1960880" cy="15760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576080"/>
                          <a:chOff x="0" y="0"/>
                          <a:chExt cx="1960920" cy="1576080"/>
                        </a:xfrm>
                      </wpg:grpSpPr>
                      <wps:wsp>
                        <wps:cNvSpPr/>
                        <wps:spPr>
                          <a:xfrm rot="1200000">
                            <a:off x="106560" y="394200"/>
                            <a:ext cx="168588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528">
                                <a:moveTo>
                                  <a:pt x="0" y="237"/>
                                </a:moveTo>
                                <a:lnTo>
                                  <a:pt x="294" y="528"/>
                                </a:lnTo>
                                <a:lnTo>
                                  <a:pt x="390" y="432"/>
                                </a:lnTo>
                                <a:lnTo>
                                  <a:pt x="582" y="432"/>
                                </a:lnTo>
                                <a:lnTo>
                                  <a:pt x="678" y="528"/>
                                </a:lnTo>
                                <a:lnTo>
                                  <a:pt x="966" y="246"/>
                                </a:lnTo>
                                <a:lnTo>
                                  <a:pt x="690" y="213"/>
                                </a:lnTo>
                                <a:lnTo>
                                  <a:pt x="582" y="0"/>
                                </a:lnTo>
                                <a:lnTo>
                                  <a:pt x="390" y="0"/>
                                </a:lnTo>
                                <a:lnTo>
                                  <a:pt x="300" y="213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195560" y="526320"/>
                            <a:ext cx="3294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3">
                                <a:moveTo>
                                  <a:pt x="0" y="0"/>
                                </a:moveTo>
                                <a:lnTo>
                                  <a:pt x="111" y="213"/>
                                </a:lnTo>
                                <a:lnTo>
                                  <a:pt x="189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585720" y="301680"/>
                            <a:ext cx="3135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6">
                                <a:moveTo>
                                  <a:pt x="180" y="0"/>
                                </a:moveTo>
                                <a:lnTo>
                                  <a:pt x="0" y="111"/>
                                </a:lnTo>
                                <a:lnTo>
                                  <a:pt x="87" y="216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424080"/>
                            <a:ext cx="315000" cy="86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491040" y="1127520"/>
                            <a:ext cx="66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96"/>
                                </a:moveTo>
                                <a:lnTo>
                                  <a:pt x="384" y="96"/>
                                </a:lnTo>
                                <a:lnTo>
                                  <a:pt x="288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560160" y="1284480"/>
                            <a:ext cx="423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  <a:lnTo>
                                  <a:pt x="171" y="0"/>
                                </a:lnTo>
                                <a:lnTo>
                                  <a:pt x="243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457200" y="1191960"/>
                            <a:ext cx="123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0"/>
                                </a:moveTo>
                                <a:lnTo>
                                  <a:pt x="7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966600" y="1377720"/>
                            <a:ext cx="127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0" y="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7000">
                            <a:off x="279360" y="78480"/>
                            <a:ext cx="5022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36">
                                <a:moveTo>
                                  <a:pt x="0" y="336"/>
                                </a:moveTo>
                                <a:lnTo>
                                  <a:pt x="288" y="288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391400" y="454680"/>
                            <a:ext cx="4813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45">
                                <a:moveTo>
                                  <a:pt x="0" y="309"/>
                                </a:moveTo>
                                <a:lnTo>
                                  <a:pt x="249" y="0"/>
                                </a:lnTo>
                                <a:lnTo>
                                  <a:pt x="276" y="345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745200" y="703440"/>
                            <a:ext cx="15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3">
                                <a:moveTo>
                                  <a:pt x="0" y="43"/>
                                </a:moveTo>
                                <a:cubicBezTo>
                                  <a:pt x="2" y="39"/>
                                  <a:pt x="6" y="26"/>
                                  <a:pt x="12" y="19"/>
                                </a:cubicBezTo>
                                <a:cubicBezTo>
                                  <a:pt x="18" y="12"/>
                                  <a:pt x="27" y="6"/>
                                  <a:pt x="35" y="3"/>
                                </a:cubicBezTo>
                                <a:cubicBezTo>
                                  <a:pt x="43" y="0"/>
                                  <a:pt x="53" y="1"/>
                                  <a:pt x="62" y="3"/>
                                </a:cubicBezTo>
                                <a:cubicBezTo>
                                  <a:pt x="71" y="5"/>
                                  <a:pt x="84" y="13"/>
                                  <a:pt x="89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51560" y="810000"/>
                            <a:ext cx="13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11"/>
                                </a:moveTo>
                                <a:cubicBezTo>
                                  <a:pt x="3" y="9"/>
                                  <a:pt x="12" y="2"/>
                                  <a:pt x="18" y="1"/>
                                </a:cubicBezTo>
                                <a:cubicBezTo>
                                  <a:pt x="24" y="0"/>
                                  <a:pt x="31" y="2"/>
                                  <a:pt x="36" y="4"/>
                                </a:cubicBezTo>
                                <a:cubicBezTo>
                                  <a:pt x="41" y="6"/>
                                  <a:pt x="45" y="7"/>
                                  <a:pt x="50" y="11"/>
                                </a:cubicBezTo>
                                <a:cubicBezTo>
                                  <a:pt x="55" y="15"/>
                                  <a:pt x="62" y="18"/>
                                  <a:pt x="66" y="26"/>
                                </a:cubicBezTo>
                                <a:cubicBezTo>
                                  <a:pt x="70" y="34"/>
                                  <a:pt x="75" y="52"/>
                                  <a:pt x="77" y="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74680"/>
                            <a:ext cx="6292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074960"/>
                            <a:ext cx="314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781560" y="770760"/>
                            <a:ext cx="102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31" y="0"/>
                                </a:moveTo>
                                <a:lnTo>
                                  <a:pt x="19" y="1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6" y="49"/>
                                </a:lnTo>
                                <a:lnTo>
                                  <a:pt x="16" y="55"/>
                                </a:lnTo>
                                <a:lnTo>
                                  <a:pt x="34" y="57"/>
                                </a:lnTo>
                                <a:lnTo>
                                  <a:pt x="46" y="49"/>
                                </a:lnTo>
                                <a:lnTo>
                                  <a:pt x="55" y="42"/>
                                </a:lnTo>
                                <a:lnTo>
                                  <a:pt x="59" y="32"/>
                                </a:lnTo>
                                <a:lnTo>
                                  <a:pt x="55" y="19"/>
                                </a:lnTo>
                                <a:lnTo>
                                  <a:pt x="46" y="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17720" y="857160"/>
                            <a:ext cx="102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31" y="0"/>
                                </a:moveTo>
                                <a:lnTo>
                                  <a:pt x="19" y="1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6" y="49"/>
                                </a:lnTo>
                                <a:lnTo>
                                  <a:pt x="16" y="55"/>
                                </a:lnTo>
                                <a:lnTo>
                                  <a:pt x="34" y="57"/>
                                </a:lnTo>
                                <a:lnTo>
                                  <a:pt x="46" y="49"/>
                                </a:lnTo>
                                <a:lnTo>
                                  <a:pt x="55" y="42"/>
                                </a:lnTo>
                                <a:lnTo>
                                  <a:pt x="59" y="32"/>
                                </a:lnTo>
                                <a:lnTo>
                                  <a:pt x="55" y="19"/>
                                </a:lnTo>
                                <a:lnTo>
                                  <a:pt x="46" y="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697680" y="1134000"/>
                            <a:ext cx="9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18" y="2"/>
                                </a:moveTo>
                                <a:lnTo>
                                  <a:pt x="9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6"/>
                                </a:lnTo>
                                <a:lnTo>
                                  <a:pt x="7" y="45"/>
                                </a:lnTo>
                                <a:lnTo>
                                  <a:pt x="13" y="51"/>
                                </a:lnTo>
                                <a:lnTo>
                                  <a:pt x="24" y="56"/>
                                </a:lnTo>
                                <a:lnTo>
                                  <a:pt x="37" y="51"/>
                                </a:lnTo>
                                <a:lnTo>
                                  <a:pt x="48" y="45"/>
                                </a:lnTo>
                                <a:lnTo>
                                  <a:pt x="55" y="36"/>
                                </a:lnTo>
                                <a:lnTo>
                                  <a:pt x="55" y="29"/>
                                </a:lnTo>
                                <a:lnTo>
                                  <a:pt x="52" y="17"/>
                                </a:lnTo>
                                <a:lnTo>
                                  <a:pt x="49" y="9"/>
                                </a:lnTo>
                                <a:lnTo>
                                  <a:pt x="39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856440" y="1192680"/>
                            <a:ext cx="9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18" y="2"/>
                                </a:moveTo>
                                <a:lnTo>
                                  <a:pt x="9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6" y="42"/>
                                </a:lnTo>
                                <a:lnTo>
                                  <a:pt x="12" y="50"/>
                                </a:lnTo>
                                <a:lnTo>
                                  <a:pt x="27" y="57"/>
                                </a:lnTo>
                                <a:lnTo>
                                  <a:pt x="39" y="53"/>
                                </a:lnTo>
                                <a:lnTo>
                                  <a:pt x="47" y="44"/>
                                </a:lnTo>
                                <a:lnTo>
                                  <a:pt x="54" y="36"/>
                                </a:lnTo>
                                <a:lnTo>
                                  <a:pt x="56" y="27"/>
                                </a:lnTo>
                                <a:lnTo>
                                  <a:pt x="48" y="12"/>
                                </a:lnTo>
                                <a:lnTo>
                                  <a:pt x="42" y="5"/>
                                </a:lnTo>
                                <a:lnTo>
                                  <a:pt x="29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20.9pt;width:139.05pt;height:112.15pt" coordorigin="7190,-418" coordsize="2781,2243">
                <v:shape id="shape_0" coordsize="966,528" path="m0,237l294,528l390,432l582,432l678,528l966,246l690,213l582,0l390,0l300,213l0,237xe" fillcolor="#ff99cc" stroked="t" o:allowincell="f" style="position:absolute;left:7189;top:79;width:2654;height:1449;mso-wrap-style:none;v-text-anchor:middle;rotation:20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189,213" path="m0,0l111,213l189,120l0,0xe" fillcolor="#ff99cc" stroked="t" o:allowincell="f" style="position:absolute;left:8905;top:287;width:518;height:584;mso-wrap-style:none;v-text-anchor:middle;rotation:20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180,216" path="m180,0l0,111l87,216l180,0xe" fillcolor="#ff99cc" stroked="t" o:allowincell="f" style="position:absolute;left:7944;top:-67;width:493;height:592;mso-wrap-style:none;v-text-anchor:middle;rotation:20">
                  <v:fill o:detectmouseclick="t" type="solid" color2="#006633"/>
                  <v:stroke color="black" weight="9360" joinstyle="round" endcap="flat"/>
                  <w10:wrap type="none"/>
                </v:shape>
                <v:line id="shape_0" from="8277,126" to="8772,14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384,96" path="m0,96l384,96l288,0l96,0l0,96xe" fillcolor="white" stroked="t" o:allowincell="f" style="position:absolute;left:7795;top:1233;width:1054;height:262;mso-wrap-style:none;v-text-anchor:middle;rotation:2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3,74" path="m0,74l74,0l171,0l243,72l0,74xe" fillcolor="#ff99cc" stroked="t" o:allowincell="f" style="position:absolute;left:7904;top:1480;width:666;height:202;mso-wrap-style:none;v-text-anchor:middle;rotation:20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71,72" path="m0,0l71,72e" stroked="t" o:allowincell="f" style="position:absolute;left:7742;top:1335;width:194;height:196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shape id="shape_0" coordsize="73,72" path="m0,72l73,0e" stroked="t" o:allowincell="f" style="position:absolute;left:8544;top:1628;width:199;height:196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shape id="shape_0" coordsize="288,336" path="m0,336l288,288l0,0l0,336xe" fillcolor="#ff99cc" stroked="t" o:allowincell="f" style="position:absolute;left:7462;top:-419;width:790;height:921;mso-wrap-style:none;v-text-anchor:middle;rotation:25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276,345" path="m0,309l249,0l276,345l0,309xe" fillcolor="#ff99cc" stroked="t" o:allowincell="f" style="position:absolute;left:9213;top:174;width:757;height:946;mso-wrap-style:none;v-text-anchor:middle;rotation:20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89,43" path="m0,43c2,39,6,26,12,19c18,12,27,6,35,3c43,0,53,1,62,3c71,5,84,13,89,15e" stroked="t" o:allowincell="f" style="position:absolute;left:8195;top:566;width:243;height:117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shape id="shape_0" coordsize="77,59" path="m0,11c3,9,12,2,18,1c24,0,31,2,36,4c41,6,45,7,50,11c55,15,62,18,66,26c70,34,75,52,77,59e" stroked="t" o:allowincell="f" style="position:absolute;left:8678;top:734;width:210;height:161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line id="shape_0" from="7782,1308" to="8772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1151" to="8613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57" path="m31,0l19,1l6,9l0,20l0,31l3,43l6,49l16,55l34,57l46,49l55,42l59,32l55,19l46,6l31,0xe" fillcolor="black" stroked="t" o:allowincell="f" style="position:absolute;left:8252;top:671;width:161;height:155;mso-wrap-style:none;v-text-anchor:middle;rotation: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7" path="m31,0l19,1l6,9l0,20l0,31l3,43l6,49l16,55l34,57l46,49l55,42l59,32l55,19l46,6l31,0xe" fillcolor="black" stroked="t" o:allowincell="f" style="position:absolute;left:8624;top:807;width:161;height:155;mso-wrap-style:none;v-text-anchor:middle;rotation: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56" path="m18,2l9,8l3,15l0,26l3,36l7,45l13,51l24,56l37,51l48,45l55,36l55,29l52,17l49,9l39,3l30,0l18,2xe" fillcolor="black" stroked="t" o:allowincell="f" style="position:absolute;left:8120;top:1244;width:150;height:152;mso-wrap-style:none;v-text-anchor:middle;rotation: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57" path="m18,2l9,8l0,20l0,33l6,42l12,50l27,57l39,53l47,44l54,36l56,27l48,12l42,5l29,0l18,2xe" fillcolor="black" stroked="t" o:allowincell="f" style="position:absolute;left:8371;top:1336;width:152;height:155;mso-wrap-style:none;v-text-anchor:middle;rotation:20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Calligraphy" w:ascii="Lucida Calligraphy" w:hAnsi="Lucida Calligraphy"/>
          <w:b/>
          <w:bCs/>
          <w:color w:val="000000"/>
          <w:sz w:val="36"/>
          <w:szCs w:val="22"/>
          <w:u w:val="single"/>
        </w:rPr>
        <w:t>…</w:t>
      </w:r>
    </w:p>
    <w:p>
      <w:pPr>
        <w:pStyle w:val="Heading2"/>
        <w:ind w:left="0" w:hanging="0"/>
        <w:rPr>
          <w:rFonts w:ascii="Lucida Calligraphy" w:hAnsi="Lucida Calligraphy" w:eastAsia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</w:p>
    <w:p>
      <w:pPr>
        <w:pStyle w:val="Heading2"/>
        <w:ind w:left="0" w:hanging="0"/>
        <w:rPr>
          <w:rFonts w:ascii="Lucida Calligraphy" w:hAnsi="Lucida Calligraphy" w:cs="Lucida Calligraphy"/>
          <w:sz w:val="28"/>
          <w:szCs w:val="22"/>
        </w:rPr>
      </w:pPr>
      <w:r>
        <w:rPr>
          <w:rFonts w:cs="Lucida Calligraphy" w:ascii="Lucida Calligraphy" w:hAnsi="Lucida Calligraphy"/>
          <w:sz w:val="28"/>
          <w:szCs w:val="22"/>
        </w:rPr>
        <w:t>Den første lille grisen fikk lov å gå på isen.</w:t>
      </w:r>
    </w:p>
    <w:p>
      <w:pPr>
        <w:pStyle w:val="Heading2"/>
        <w:ind w:left="0" w:hanging="0"/>
        <w:rPr>
          <w:rFonts w:ascii="Lucida Calligraphy" w:hAnsi="Lucida Calligraphy" w:cs="Lucida Calligraphy"/>
          <w:sz w:val="28"/>
          <w:szCs w:val="22"/>
        </w:rPr>
      </w:pPr>
      <w:r>
        <w:rPr>
          <w:rFonts w:cs="Lucida Calligraphy" w:ascii="Lucida Calligraphy" w:hAnsi="Lucida Calligraphy"/>
          <w:sz w:val="28"/>
          <w:szCs w:val="22"/>
        </w:rPr>
        <w:t>Den andre lille grisen fikk lese i avisen.</w:t>
      </w:r>
    </w:p>
    <w:p>
      <w:pPr>
        <w:pStyle w:val="Heading2"/>
        <w:ind w:left="0" w:hanging="0"/>
        <w:rPr>
          <w:rFonts w:ascii="Lucida Calligraphy" w:hAnsi="Lucida Calligraphy" w:cs="Lucida Calligraphy"/>
          <w:sz w:val="28"/>
          <w:szCs w:val="22"/>
        </w:rPr>
      </w:pPr>
      <w:r>
        <w:rPr>
          <w:rFonts w:cs="Lucida Calligraphy" w:ascii="Lucida Calligraphy" w:hAnsi="Lucida Calligraphy"/>
          <w:sz w:val="28"/>
          <w:szCs w:val="22"/>
        </w:rPr>
        <w:t>Den tredje lille grisen fikk slått av litt på prisen.</w:t>
      </w:r>
    </w:p>
    <w:p>
      <w:pPr>
        <w:pStyle w:val="Heading2"/>
        <w:ind w:left="0" w:hanging="0"/>
        <w:rPr>
          <w:rFonts w:ascii="Lucida Calligraphy" w:hAnsi="Lucida Calligraphy" w:cs="Lucida Calligraphy"/>
          <w:sz w:val="28"/>
          <w:szCs w:val="22"/>
        </w:rPr>
      </w:pPr>
      <w:r>
        <w:rPr>
          <w:rFonts w:cs="Lucida Calligraphy" w:ascii="Lucida Calligraphy" w:hAnsi="Lucida Calligraphy"/>
          <w:sz w:val="28"/>
          <w:szCs w:val="22"/>
        </w:rPr>
        <w:t>Den fjerde lille grisen fikk jakka til polisen.</w:t>
      </w:r>
    </w:p>
    <w:p>
      <w:pPr>
        <w:pStyle w:val="Heading2"/>
        <w:ind w:left="0" w:hanging="0"/>
        <w:rPr>
          <w:rFonts w:ascii="Lucida Calligraphy" w:hAnsi="Lucida Calligraphy" w:cs="Lucida Calligraphy"/>
          <w:sz w:val="28"/>
          <w:szCs w:val="22"/>
        </w:rPr>
      </w:pPr>
      <w:r>
        <w:rPr>
          <w:rFonts w:cs="Lucida Calligraphy" w:ascii="Lucida Calligraphy" w:hAnsi="Lucida Calligraphy"/>
          <w:sz w:val="28"/>
          <w:szCs w:val="22"/>
        </w:rPr>
        <w:t>Den femte lille grisen fikk bare slutte visen.</w:t>
      </w:r>
    </w:p>
    <w:p>
      <w:pPr>
        <w:pStyle w:val="Heading2"/>
        <w:ind w:left="0" w:hanging="0"/>
        <w:rPr>
          <w:rFonts w:ascii="Lucida Calligraphy" w:hAnsi="Lucida Calligraphy" w:cs="Lucida Calligraphy"/>
          <w:sz w:val="28"/>
          <w:szCs w:val="22"/>
        </w:rPr>
      </w:pPr>
      <w:r>
        <w:rPr>
          <w:rFonts w:cs="Lucida Calligraphy" w:ascii="Lucida Calligraphy" w:hAnsi="Lucida Calligraphy"/>
          <w:sz w:val="28"/>
          <w:szCs w:val="22"/>
        </w:rPr>
        <w:t> 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rFonts w:cs="Lucida Calligraphy" w:ascii="Lucida Calligraphy" w:hAnsi="Lucida Calligraphy"/>
          <w:sz w:val="28"/>
          <w:szCs w:val="22"/>
        </w:rPr>
        <w:t>Og visen slutter her – og derfor kan han ikke bli no' større enn han er.</w:t>
      </w:r>
    </w:p>
    <w:p>
      <w:pPr>
        <w:pStyle w:val="Heading2"/>
        <w:ind w:left="270" w:hanging="270"/>
        <w:jc w:val="right"/>
        <w:rPr>
          <w:sz w:val="22"/>
          <w:szCs w:val="22"/>
        </w:rPr>
      </w:pPr>
      <w:r>
        <w:rPr>
          <w:rFonts w:ascii="Lucida Calligraphy" w:hAnsi="Lucida Calligraphy"/>
          <w:b/>
          <w:bCs/>
          <w:sz w:val="22"/>
          <w:szCs w:val="22"/>
        </w:rPr>
        <w:t>Alf Prøy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før klassen sier diktet i kor, må elevene brette en gris. Her er instruksjonen til 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ri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signer: ukjent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Funnet i </w:t>
      </w:r>
      <w:r>
        <w:rPr>
          <w:i/>
          <w:iCs/>
          <w:lang w:val="en-US" w:eastAsia="en-US"/>
        </w:rPr>
        <w:t>Math in Motion – Origami in the Classroom</w:t>
      </w:r>
      <w:r>
        <w:rPr>
          <w:lang w:val="en-US" w:eastAsia="en-US"/>
        </w:rPr>
        <w:t>, av Barbara Pear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438400" cy="10287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288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261pt;margin-top:11.6pt;width:191.95pt;height:80.95pt;mso-wrap-style:none;v-text-anchor:middle">
                <v:fill o:detectmouseclick="t" type="solid" color2="#99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Klassetrinn:</w:t>
        <w:tab/>
      </w:r>
      <w:r>
        <w:rPr>
          <w:color w:val="000000"/>
        </w:rPr>
        <w:t>1. – 4. k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-2540</wp:posOffset>
                </wp:positionV>
                <wp:extent cx="594360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ymbolforkla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.5pt;mso-wrap-distance-left:9.05pt;mso-wrap-distance-right:9.05pt;mso-wrap-distance-top:0pt;mso-wrap-distance-bottom:0pt;margin-top:-0.2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Symbolforklar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01600</wp:posOffset>
                </wp:positionV>
                <wp:extent cx="229870" cy="184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84320"/>
                          <a:chOff x="0" y="0"/>
                          <a:chExt cx="2300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48" y="240"/>
                                </a:moveTo>
                                <a:lnTo>
                                  <a:pt x="0" y="96"/>
                                </a:lnTo>
                                <a:lnTo>
                                  <a:pt x="192" y="0"/>
                                </a:lnTo>
                                <a:lnTo>
                                  <a:pt x="240" y="144"/>
                                </a:lnTo>
                                <a:lnTo>
                                  <a:pt x="48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1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48" y="96"/>
                                </a:moveTo>
                                <a:lnTo>
                                  <a:pt x="0" y="240"/>
                                </a:lnTo>
                                <a:lnTo>
                                  <a:pt x="192" y="144"/>
                                </a:lnTo>
                                <a:lnTo>
                                  <a:pt x="240" y="0"/>
                                </a:lnTo>
                                <a:lnTo>
                                  <a:pt x="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8pt;width:18.1pt;height:14.5pt" coordorigin="7260,160" coordsize="362,290">
                <v:shape id="shape_0" coordsize="240,240" path="m48,240l0,96l192,0l240,144l48,240xe" fillcolor="white" stroked="t" o:allowincell="f" style="position:absolute;left:7260;top:160;width:301;height:289;mso-wrap-style:none;v-text-anchor:middle">
                  <v:fill o:detectmouseclick="t" type="solid" color2="black" opacity="0.5"/>
                  <v:stroke color="black" weight="9360" joinstyle="round" endcap="flat"/>
                  <w10:wrap type="none"/>
                </v:shape>
                <v:shape id="shape_0" coordsize="240,240" path="m48,96l0,240l192,144l240,0l48,96xe" fillcolor="#3399ff" stroked="t" o:allowincell="f" style="position:absolute;left:7320;top:160;width:301;height:289;mso-wrap-style:none;v-text-anchor:middle">
                  <v:fill o:detectmouseclick="t" type="solid" color2="#cc66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101600</wp:posOffset>
                </wp:positionV>
                <wp:extent cx="68389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lbret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.1pt;mso-wrap-distance-left:9.05pt;mso-wrap-distance-right:9.05pt;mso-wrap-distance-top:0pt;mso-wrap-distance-bottom:0pt;margin-top:8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lbr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7874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2pt" to="296.9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Utstyr:</w:t>
      </w:r>
      <w:r>
        <w:rPr/>
        <w:tab/>
        <w:t>Kvadratiske ark, helst rosa,</w:t>
      </w:r>
    </w:p>
    <w:p>
      <w:pPr>
        <w:pStyle w:val="Normal"/>
        <w:spacing w:before="0" w:after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4565</wp:posOffset>
                </wp:positionH>
                <wp:positionV relativeFrom="paragraph">
                  <wp:posOffset>94615</wp:posOffset>
                </wp:positionV>
                <wp:extent cx="304800" cy="151130"/>
                <wp:effectExtent l="635" t="63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51200"/>
                          <a:chOff x="0" y="0"/>
                          <a:chExt cx="304920" cy="151200"/>
                        </a:xfrm>
                      </wpg:grpSpPr>
                      <wps:wsp>
                        <wps:cNvSpPr/>
                        <wps:spPr>
                          <a:xfrm flipV="1">
                            <a:off x="720" y="149760"/>
                            <a:ext cx="30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042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7.45pt;width:24pt;height:11.85pt" coordorigin="5518,149" coordsize="480,237">
                <v:line id="shape_0" from="5520,385" to="5998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9,149" to="5997,3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 xml:space="preserve">ca. 10 cm </w:t>
      </w:r>
      <w:r>
        <w:rPr>
          <w:rFonts w:eastAsia="Symbol" w:cs="Symbol" w:ascii="Symbol" w:hAnsi="Symbol"/>
        </w:rPr>
        <w:t></w:t>
      </w:r>
      <w:r>
        <w:rPr/>
        <w:t xml:space="preserve"> 1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1607185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ett og brett opp igj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1.1pt;mso-wrap-distance-left:9.05pt;mso-wrap-distance-right:9.05pt;mso-wrap-distance-top:0pt;mso-wrap-distance-bottom:0pt;margin-top: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ett og brett opp ig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Blyanter til dekore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atematiske begreper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mc:AlternateContent>
          <mc:Choice Requires="wpg">
            <w:drawing>
              <wp:anchor behindDoc="0" distT="0" distB="0" distL="0" distR="76200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-215265</wp:posOffset>
                </wp:positionV>
                <wp:extent cx="1960880" cy="157670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576800"/>
                          <a:chOff x="0" y="0"/>
                          <a:chExt cx="1960920" cy="1576800"/>
                        </a:xfrm>
                      </wpg:grpSpPr>
                      <wps:wsp>
                        <wps:cNvSpPr/>
                        <wps:spPr>
                          <a:xfrm rot="1200000">
                            <a:off x="106560" y="394920"/>
                            <a:ext cx="168588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528">
                                <a:moveTo>
                                  <a:pt x="0" y="237"/>
                                </a:moveTo>
                                <a:lnTo>
                                  <a:pt x="294" y="528"/>
                                </a:lnTo>
                                <a:lnTo>
                                  <a:pt x="390" y="432"/>
                                </a:lnTo>
                                <a:lnTo>
                                  <a:pt x="582" y="432"/>
                                </a:lnTo>
                                <a:lnTo>
                                  <a:pt x="678" y="528"/>
                                </a:lnTo>
                                <a:lnTo>
                                  <a:pt x="966" y="246"/>
                                </a:lnTo>
                                <a:lnTo>
                                  <a:pt x="690" y="213"/>
                                </a:lnTo>
                                <a:lnTo>
                                  <a:pt x="582" y="0"/>
                                </a:lnTo>
                                <a:lnTo>
                                  <a:pt x="390" y="0"/>
                                </a:lnTo>
                                <a:lnTo>
                                  <a:pt x="300" y="213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195560" y="527040"/>
                            <a:ext cx="3294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3">
                                <a:moveTo>
                                  <a:pt x="0" y="0"/>
                                </a:moveTo>
                                <a:lnTo>
                                  <a:pt x="111" y="213"/>
                                </a:lnTo>
                                <a:lnTo>
                                  <a:pt x="189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585720" y="302400"/>
                            <a:ext cx="3135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6">
                                <a:moveTo>
                                  <a:pt x="180" y="0"/>
                                </a:moveTo>
                                <a:lnTo>
                                  <a:pt x="0" y="111"/>
                                </a:lnTo>
                                <a:lnTo>
                                  <a:pt x="87" y="216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424800"/>
                            <a:ext cx="315000" cy="86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491040" y="1127880"/>
                            <a:ext cx="66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96"/>
                                </a:moveTo>
                                <a:lnTo>
                                  <a:pt x="384" y="96"/>
                                </a:lnTo>
                                <a:lnTo>
                                  <a:pt x="288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560160" y="1285200"/>
                            <a:ext cx="423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  <a:lnTo>
                                  <a:pt x="171" y="0"/>
                                </a:lnTo>
                                <a:lnTo>
                                  <a:pt x="243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457200" y="1192680"/>
                            <a:ext cx="123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0"/>
                                </a:moveTo>
                                <a:lnTo>
                                  <a:pt x="7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966600" y="1378440"/>
                            <a:ext cx="127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0" y="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7000">
                            <a:off x="280080" y="78480"/>
                            <a:ext cx="5022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36">
                                <a:moveTo>
                                  <a:pt x="0" y="336"/>
                                </a:moveTo>
                                <a:lnTo>
                                  <a:pt x="288" y="288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391400" y="455400"/>
                            <a:ext cx="4813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45">
                                <a:moveTo>
                                  <a:pt x="0" y="309"/>
                                </a:moveTo>
                                <a:lnTo>
                                  <a:pt x="249" y="0"/>
                                </a:lnTo>
                                <a:lnTo>
                                  <a:pt x="276" y="345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745200" y="704160"/>
                            <a:ext cx="15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3">
                                <a:moveTo>
                                  <a:pt x="0" y="43"/>
                                </a:moveTo>
                                <a:cubicBezTo>
                                  <a:pt x="2" y="39"/>
                                  <a:pt x="6" y="26"/>
                                  <a:pt x="12" y="19"/>
                                </a:cubicBezTo>
                                <a:cubicBezTo>
                                  <a:pt x="18" y="12"/>
                                  <a:pt x="27" y="6"/>
                                  <a:pt x="35" y="3"/>
                                </a:cubicBezTo>
                                <a:cubicBezTo>
                                  <a:pt x="43" y="0"/>
                                  <a:pt x="53" y="1"/>
                                  <a:pt x="62" y="3"/>
                                </a:cubicBezTo>
                                <a:cubicBezTo>
                                  <a:pt x="71" y="5"/>
                                  <a:pt x="84" y="13"/>
                                  <a:pt x="89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51560" y="810720"/>
                            <a:ext cx="13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11"/>
                                </a:moveTo>
                                <a:cubicBezTo>
                                  <a:pt x="3" y="9"/>
                                  <a:pt x="12" y="2"/>
                                  <a:pt x="18" y="1"/>
                                </a:cubicBezTo>
                                <a:cubicBezTo>
                                  <a:pt x="24" y="0"/>
                                  <a:pt x="31" y="2"/>
                                  <a:pt x="36" y="4"/>
                                </a:cubicBezTo>
                                <a:cubicBezTo>
                                  <a:pt x="41" y="6"/>
                                  <a:pt x="45" y="7"/>
                                  <a:pt x="50" y="11"/>
                                </a:cubicBezTo>
                                <a:cubicBezTo>
                                  <a:pt x="55" y="15"/>
                                  <a:pt x="62" y="18"/>
                                  <a:pt x="66" y="26"/>
                                </a:cubicBezTo>
                                <a:cubicBezTo>
                                  <a:pt x="70" y="34"/>
                                  <a:pt x="75" y="52"/>
                                  <a:pt x="77" y="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75400"/>
                            <a:ext cx="6292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075680"/>
                            <a:ext cx="314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781560" y="771480"/>
                            <a:ext cx="102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31" y="0"/>
                                </a:moveTo>
                                <a:lnTo>
                                  <a:pt x="19" y="1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6" y="49"/>
                                </a:lnTo>
                                <a:lnTo>
                                  <a:pt x="16" y="55"/>
                                </a:lnTo>
                                <a:lnTo>
                                  <a:pt x="34" y="57"/>
                                </a:lnTo>
                                <a:lnTo>
                                  <a:pt x="46" y="49"/>
                                </a:lnTo>
                                <a:lnTo>
                                  <a:pt x="55" y="42"/>
                                </a:lnTo>
                                <a:lnTo>
                                  <a:pt x="59" y="32"/>
                                </a:lnTo>
                                <a:lnTo>
                                  <a:pt x="55" y="19"/>
                                </a:lnTo>
                                <a:lnTo>
                                  <a:pt x="46" y="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17720" y="857520"/>
                            <a:ext cx="102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31" y="0"/>
                                </a:moveTo>
                                <a:lnTo>
                                  <a:pt x="19" y="1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6" y="49"/>
                                </a:lnTo>
                                <a:lnTo>
                                  <a:pt x="16" y="55"/>
                                </a:lnTo>
                                <a:lnTo>
                                  <a:pt x="34" y="57"/>
                                </a:lnTo>
                                <a:lnTo>
                                  <a:pt x="46" y="49"/>
                                </a:lnTo>
                                <a:lnTo>
                                  <a:pt x="55" y="42"/>
                                </a:lnTo>
                                <a:lnTo>
                                  <a:pt x="59" y="32"/>
                                </a:lnTo>
                                <a:lnTo>
                                  <a:pt x="55" y="19"/>
                                </a:lnTo>
                                <a:lnTo>
                                  <a:pt x="46" y="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697680" y="1134720"/>
                            <a:ext cx="9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18" y="2"/>
                                </a:moveTo>
                                <a:lnTo>
                                  <a:pt x="9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6"/>
                                </a:lnTo>
                                <a:lnTo>
                                  <a:pt x="7" y="45"/>
                                </a:lnTo>
                                <a:lnTo>
                                  <a:pt x="13" y="51"/>
                                </a:lnTo>
                                <a:lnTo>
                                  <a:pt x="24" y="56"/>
                                </a:lnTo>
                                <a:lnTo>
                                  <a:pt x="37" y="51"/>
                                </a:lnTo>
                                <a:lnTo>
                                  <a:pt x="48" y="45"/>
                                </a:lnTo>
                                <a:lnTo>
                                  <a:pt x="55" y="36"/>
                                </a:lnTo>
                                <a:lnTo>
                                  <a:pt x="55" y="29"/>
                                </a:lnTo>
                                <a:lnTo>
                                  <a:pt x="52" y="17"/>
                                </a:lnTo>
                                <a:lnTo>
                                  <a:pt x="49" y="9"/>
                                </a:lnTo>
                                <a:lnTo>
                                  <a:pt x="39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856440" y="1193040"/>
                            <a:ext cx="9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18" y="2"/>
                                </a:moveTo>
                                <a:lnTo>
                                  <a:pt x="9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6" y="42"/>
                                </a:lnTo>
                                <a:lnTo>
                                  <a:pt x="12" y="50"/>
                                </a:lnTo>
                                <a:lnTo>
                                  <a:pt x="27" y="57"/>
                                </a:lnTo>
                                <a:lnTo>
                                  <a:pt x="39" y="53"/>
                                </a:lnTo>
                                <a:lnTo>
                                  <a:pt x="47" y="44"/>
                                </a:lnTo>
                                <a:lnTo>
                                  <a:pt x="54" y="36"/>
                                </a:lnTo>
                                <a:lnTo>
                                  <a:pt x="56" y="27"/>
                                </a:lnTo>
                                <a:lnTo>
                                  <a:pt x="48" y="12"/>
                                </a:lnTo>
                                <a:lnTo>
                                  <a:pt x="42" y="5"/>
                                </a:lnTo>
                                <a:lnTo>
                                  <a:pt x="29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-10.75pt;width:139.1pt;height:112.25pt" coordorigin="5570,-215" coordsize="2782,2245">
                <v:shape id="shape_0" coordsize="966,528" path="m0,237l294,528l390,432l582,432l678,528l966,246l690,213l582,0l390,0l300,213l0,237xe" fillcolor="#ff99cc" stroked="t" o:allowincell="f" style="position:absolute;left:5569;top:283;width:2654;height:1449;mso-wrap-style:none;v-text-anchor:middle;rotation:20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189,213" path="m0,0l111,213l189,120l0,0xe" fillcolor="#ff99cc" stroked="t" o:allowincell="f" style="position:absolute;left:7285;top:491;width:518;height:584;mso-wrap-style:none;v-text-anchor:middle;rotation:20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180,216" path="m180,0l0,111l87,216l180,0xe" fillcolor="#ff99cc" stroked="t" o:allowincell="f" style="position:absolute;left:6324;top:137;width:493;height:592;mso-wrap-style:none;v-text-anchor:middle;rotation:20">
                  <v:fill o:detectmouseclick="t" type="solid" color2="#006633"/>
                  <v:stroke color="black" weight="9360" joinstyle="round" endcap="flat"/>
                  <w10:wrap type="none"/>
                </v:shape>
                <v:line id="shape_0" from="6657,330" to="7152,16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384,96" path="m0,96l384,96l288,0l96,0l0,96xe" fillcolor="white" stroked="t" o:allowincell="f" style="position:absolute;left:6176;top:1437;width:1054;height:262;mso-wrap-style:none;v-text-anchor:middle;rotation:2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3,74" path="m0,74l74,0l171,0l243,72l0,74xe" fillcolor="#ff99cc" stroked="t" o:allowincell="f" style="position:absolute;left:6284;top:1684;width:666;height:202;mso-wrap-style:none;v-text-anchor:middle;rotation:20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71,72" path="m0,0l71,72e" stroked="t" o:allowincell="f" style="position:absolute;left:6122;top:1539;width:194;height:196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shape id="shape_0" coordsize="73,72" path="m0,72l73,0e" stroked="t" o:allowincell="f" style="position:absolute;left:6924;top:1832;width:199;height:196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shape id="shape_0" coordsize="288,336" path="m0,336l288,288l0,0l0,336xe" fillcolor="#ff99cc" stroked="t" o:allowincell="f" style="position:absolute;left:5843;top:-216;width:790;height:921;mso-wrap-style:none;v-text-anchor:middle;rotation:25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276,345" path="m0,309l249,0l276,345l0,309xe" fillcolor="#ff99cc" stroked="t" o:allowincell="f" style="position:absolute;left:7594;top:378;width:757;height:946;mso-wrap-style:none;v-text-anchor:middle;rotation:20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89,43" path="m0,43c2,39,6,26,12,19c18,12,27,6,35,3c43,0,53,1,62,3c71,5,84,13,89,15e" stroked="t" o:allowincell="f" style="position:absolute;left:6575;top:770;width:243;height:117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shape id="shape_0" coordsize="77,59" path="m0,11c3,9,12,2,18,1c24,0,31,2,36,4c41,6,45,7,50,11c55,15,62,18,66,26c70,34,75,52,77,59e" stroked="t" o:allowincell="f" style="position:absolute;left:7058;top:938;width:210;height:161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line id="shape_0" from="6163,1512" to="7153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9,1355" to="6993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57" path="m31,0l19,1l6,9l0,20l0,31l3,43l6,49l16,55l34,57l46,49l55,42l59,32l55,19l46,6l31,0xe" fillcolor="black" stroked="t" o:allowincell="f" style="position:absolute;left:6633;top:875;width:161;height:155;mso-wrap-style:none;v-text-anchor:middle;rotation: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7" path="m31,0l19,1l6,9l0,20l0,31l3,43l6,49l16,55l34,57l46,49l55,42l59,32l55,19l46,6l31,0xe" fillcolor="black" stroked="t" o:allowincell="f" style="position:absolute;left:7004;top:1011;width:161;height:155;mso-wrap-style:none;v-text-anchor:middle;rotation: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56" path="m18,2l9,8l3,15l0,26l3,36l7,45l13,51l24,56l37,51l48,45l55,36l55,29l52,17l49,9l39,3l30,0l18,2xe" fillcolor="black" stroked="t" o:allowincell="f" style="position:absolute;left:6500;top:1448;width:150;height:152;mso-wrap-style:none;v-text-anchor:middle;rotation:2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57" path="m18,2l9,8l0,20l0,33l6,42l12,50l27,57l39,53l47,44l54,36l56,27l48,12l42,5l29,0l18,2xe" fillcolor="black" stroked="t" o:allowincell="f" style="position:absolute;left:6751;top:1540;width:152;height:155;mso-wrap-style:none;v-text-anchor:middle;rotation:20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kvadra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reka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agona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ymmetrilinj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kebeint, rettvinklet treka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rape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år du har brettet ferdig grisen, kan du få den til å åpne og lukke munnen sin ved å gjøre sl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ssér tomlene på øren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ssér de andre fingrene dine på baksiden av grisens hod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beveg hendene dine mot hverandre og fra hverandre – nøff-nøff </w:t>
      </w:r>
    </w:p>
    <w:p>
      <w:pPr>
        <w:pStyle w:val="Heading3"/>
        <w:tabs>
          <w:tab w:val="clear" w:pos="708"/>
          <w:tab w:val="left" w:pos="4140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3"/>
        <w:tabs>
          <w:tab w:val="clear" w:pos="708"/>
          <w:tab w:val="left" w:pos="4140" w:leader="none"/>
        </w:tabs>
        <w:spacing w:before="0" w:after="240"/>
        <w:ind w:left="4139" w:hanging="0"/>
        <w:jc w:val="left"/>
        <w:rPr>
          <w:sz w:val="20"/>
        </w:rPr>
      </w:pPr>
      <w:r>
        <w:rPr>
          <w:sz w:val="20"/>
        </w:rPr>
        <w:t>Gris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113" w:type="dxa"/>
          <w:right w:w="70" w:type="dxa"/>
        </w:tblCellMar>
      </w:tblPr>
      <w:tblGrid>
        <w:gridCol w:w="320"/>
        <w:gridCol w:w="4249"/>
        <w:gridCol w:w="194"/>
        <w:gridCol w:w="324"/>
        <w:gridCol w:w="4124"/>
      </w:tblGrid>
      <w:tr>
        <w:trPr/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9050</wp:posOffset>
                      </wp:positionV>
                      <wp:extent cx="1522730" cy="15227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1522800"/>
                                <a:chOff x="0" y="0"/>
                                <a:chExt cx="1522800" cy="152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720" y="539640"/>
                                  <a:ext cx="28944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2894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28440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15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480" y="0"/>
                                      </a:moveTo>
                                      <a:lnTo>
                                        <a:pt x="0" y="480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0"/>
                                  <a:ext cx="0" cy="15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1.5pt;width:119.9pt;height:119.9pt" coordorigin="580,30" coordsize="2398,2398">
                      <v:group id="shape_0" style="position:absolute;left:1545;top:880;width:455;height:349">
                        <v:line id="shape_0" from="1545,1220" to="2000,12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3,880" to="2000,122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960,960" path="m480,0l0,480l480,960l960,480l480,0xe" stroked="t" o:allowincell="t" style="position:absolute;left:580;top:30;width:2397;height:23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79,30" to="1779,24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egg arket med et hjørne vendt mot deg. Brett den ene diagonalen til kvadratet. Brett opp igjen.</w:t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050</wp:posOffset>
                      </wp:positionV>
                      <wp:extent cx="1522730" cy="15227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1522800"/>
                                <a:chOff x="0" y="0"/>
                                <a:chExt cx="1522800" cy="15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9400" y="232920"/>
                                  <a:ext cx="205920" cy="92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85">
                                      <a:moveTo>
                                        <a:pt x="0" y="0"/>
                                      </a:moveTo>
                                      <a:cubicBezTo>
                                        <a:pt x="21" y="53"/>
                                        <a:pt x="118" y="222"/>
                                        <a:pt x="124" y="319"/>
                                      </a:cubicBezTo>
                                      <a:cubicBezTo>
                                        <a:pt x="130" y="416"/>
                                        <a:pt x="55" y="530"/>
                                        <a:pt x="37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156320"/>
                                  <a:ext cx="658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5">
                                      <a:moveTo>
                                        <a:pt x="42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15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480" y="0"/>
                                      </a:moveTo>
                                      <a:lnTo>
                                        <a:pt x="0" y="480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0"/>
                                  <a:ext cx="0" cy="152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140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1.5pt;width:119.9pt;height:119.9pt" coordorigin="492,30" coordsize="2398,2398">
                      <v:shape id="shape_0" coordsize="130,585" path="m0,0c21,53,118,222,124,319c130,416,55,530,37,585e" stroked="t" o:allowincell="t" style="position:absolute;left:1861;top:397;width:323;height:14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75" path="m42,0l0,75e" stroked="t" o:allowincell="t" style="position:absolute;left:1853;top:1851;width:103;height:18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960,960" path="m480,0l0,480l480,960l960,480l480,0xe" stroked="t" o:allowincell="t" style="position:absolute;left:492;top:30;width:2397;height:23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91,30" to="1691,24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,1229" to="2889,12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4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Brett den andre diagonalen – denne gangen uten å brette opp igjen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7470</wp:posOffset>
                      </wp:positionV>
                      <wp:extent cx="2283460" cy="1158875"/>
                      <wp:effectExtent l="508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3480" cy="1158840"/>
                                <a:chOff x="0" y="0"/>
                                <a:chExt cx="2283480" cy="11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3480" cy="115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283480" cy="115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731">
                                        <a:moveTo>
                                          <a:pt x="0" y="0"/>
                                        </a:moveTo>
                                        <a:lnTo>
                                          <a:pt x="647" y="731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283480" cy="11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720">
                                        <a:moveTo>
                                          <a:pt x="0" y="0"/>
                                        </a:moveTo>
                                        <a:lnTo>
                                          <a:pt x="720" y="72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560" y="0"/>
                                    <a:ext cx="0" cy="1141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000" y="99072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6.1pt;width:179.8pt;height:91.25pt" coordorigin="230,122" coordsize="3596,1825">
                      <v:group id="shape_0" style="position:absolute;left:230;top:122;width:3596;height:1825">
                        <v:shape id="shape_0" coordsize="1440,731" path="m0,0l647,731l1440,0l0,0xe" stroked="t" o:allowincell="t" style="position:absolute;left:230;top:123;width:3595;height:18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0,720" path="m0,0l720,720l1440,0l0,0xe" fillcolor="#ff99cc" stroked="t" o:allowincell="t" style="position:absolute;left:230;top:123;width:3595;height:1796;mso-wrap-style:none;v-text-anchor:middle">
                          <v:fill o:detectmouseclick="t" type="solid" color2="#006633"/>
                          <v:stroke color="black" weight="9360" joinstyle="round" endcap="flat"/>
                          <w10:wrap type="none"/>
                        </v:shape>
                        <v:line id="shape_0" from="2028,122" to="2028,191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1789,1682" to="2267,168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har nå to lag med papir. Brett hjørnet på det øverste laget opp til en liten trekant.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7470</wp:posOffset>
                      </wp:positionV>
                      <wp:extent cx="2284730" cy="1158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1158840"/>
                                <a:chOff x="0" y="0"/>
                                <a:chExt cx="2284560" cy="115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4560" cy="115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31">
                                      <a:moveTo>
                                        <a:pt x="0" y="0"/>
                                      </a:moveTo>
                                      <a:lnTo>
                                        <a:pt x="647" y="731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837000"/>
                                  <a:ext cx="304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96">
                                      <a:moveTo>
                                        <a:pt x="0" y="96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92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4560" cy="98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24">
                                      <a:moveTo>
                                        <a:pt x="0" y="0"/>
                                      </a:moveTo>
                                      <a:lnTo>
                                        <a:pt x="624" y="624"/>
                                      </a:lnTo>
                                      <a:lnTo>
                                        <a:pt x="720" y="528"/>
                                      </a:lnTo>
                                      <a:lnTo>
                                        <a:pt x="816" y="624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0"/>
                                  <a:ext cx="0" cy="83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837000"/>
                                  <a:ext cx="60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784800"/>
                                  <a:ext cx="583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9">
                                      <a:moveTo>
                                        <a:pt x="0" y="89"/>
                                      </a:moveTo>
                                      <a:cubicBezTo>
                                        <a:pt x="5" y="82"/>
                                        <a:pt x="25" y="57"/>
                                        <a:pt x="31" y="44"/>
                                      </a:cubicBezTo>
                                      <a:cubicBezTo>
                                        <a:pt x="37" y="31"/>
                                        <a:pt x="36" y="18"/>
                                        <a:pt x="36" y="11"/>
                                      </a:cubicBezTo>
                                      <a:cubicBezTo>
                                        <a:pt x="36" y="4"/>
                                        <a:pt x="31" y="2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722520"/>
                                  <a:ext cx="28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6">
                                      <a:moveTo>
                                        <a:pt x="18" y="3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6.1pt;width:179.9pt;height:91.25pt" coordorigin="-40,122" coordsize="3598,1825">
                      <v:shape id="shape_0" coordsize="1440,731" path="m0,0l647,731l1440,0l0,0xe" stroked="t" o:allowincell="t" style="position:absolute;left:-40;top:122;width:3597;height:18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2,96" path="m0,96l96,0l192,96l0,96xe" fillcolor="white" stroked="t" o:allowincell="t" style="position:absolute;left:1519;top:1440;width:478;height:2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0,624" path="m0,0l624,624l720,528l816,624l1440,0l0,0xe" fillcolor="#ff99cc" stroked="t" o:allowincell="t" style="position:absolute;left:-40;top:122;width:3597;height:1557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line id="shape_0" from="1759,122" to="1759,143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9,1440" to="2237,144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7,89" path="m0,89c5,82,25,57,31,44c37,31,36,18,36,11c36,4,31,2,30,0e" stroked="t" o:allowincell="t" style="position:absolute;left:1794;top:1358;width:91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,36" path="m18,36l0,0e" stroked="t" o:allowincell="t" style="position:absolute;left:1824;top:1260;width:43;height:88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dtekstinnrykk2"/>
              <w:tabs>
                <w:tab w:val="clear" w:pos="5040"/>
                <w:tab w:val="left" w:pos="36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dtekstinnrykk2"/>
              <w:tabs>
                <w:tab w:val="clear" w:pos="5040"/>
                <w:tab w:val="left" w:pos="36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ett laget med trekanten opp en gang til for å lage snuten til grisen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955</wp:posOffset>
                      </wp:positionV>
                      <wp:extent cx="2284730" cy="1141095"/>
                      <wp:effectExtent l="5080" t="508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1141200"/>
                                <a:chOff x="0" y="0"/>
                                <a:chExt cx="228456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456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528">
                                      <a:moveTo>
                                        <a:pt x="0" y="0"/>
                                      </a:moveTo>
                                      <a:lnTo>
                                        <a:pt x="528" y="528"/>
                                      </a:lnTo>
                                      <a:lnTo>
                                        <a:pt x="624" y="432"/>
                                      </a:lnTo>
                                      <a:lnTo>
                                        <a:pt x="816" y="432"/>
                                      </a:lnTo>
                                      <a:lnTo>
                                        <a:pt x="912" y="528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0"/>
                                  <a:ext cx="0" cy="83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837000"/>
                                  <a:ext cx="6091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92">
                                      <a:moveTo>
                                        <a:pt x="0" y="0"/>
                                      </a:moveTo>
                                      <a:lnTo>
                                        <a:pt x="192" y="19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946800"/>
                                  <a:ext cx="404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">
                                      <a:moveTo>
                                        <a:pt x="0" y="3"/>
                                      </a:moveTo>
                                      <a:lnTo>
                                        <a:pt x="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884520"/>
                                  <a:ext cx="6588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2">
                                      <a:moveTo>
                                        <a:pt x="0" y="132"/>
                                      </a:moveTo>
                                      <a:cubicBezTo>
                                        <a:pt x="6" y="122"/>
                                        <a:pt x="30" y="86"/>
                                        <a:pt x="36" y="66"/>
                                      </a:cubicBezTo>
                                      <a:cubicBezTo>
                                        <a:pt x="42" y="46"/>
                                        <a:pt x="36" y="18"/>
                                        <a:pt x="36" y="9"/>
                                      </a:cubicBezTo>
                                      <a:cubicBezTo>
                                        <a:pt x="36" y="0"/>
                                        <a:pt x="34" y="9"/>
                                        <a:pt x="33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808200"/>
                                  <a:ext cx="522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0">
                                      <a:moveTo>
                                        <a:pt x="33" y="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85080"/>
                                  <a:ext cx="6091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96">
                                      <a:moveTo>
                                        <a:pt x="0" y="96"/>
                                      </a:moveTo>
                                      <a:lnTo>
                                        <a:pt x="384" y="96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.65pt;width:179.9pt;height:89.85pt" coordorigin="40,33" coordsize="3598,1797">
                      <v:shape id="shape_0" coordsize="1440,528" path="m0,0l528,528l624,432l816,432l912,528l1440,0l0,0xe" fillcolor="#ff99cc" stroked="t" o:allowincell="t" style="position:absolute;left:40;top:33;width:3597;height:1317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line id="shape_0" from="1839,33" to="1839,135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84,192" path="m0,0l192,192l384,0l0,0xe" fillcolor="white" stroked="t" o:allowincell="t" style="position:absolute;left:1359;top:1351;width:958;height:4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5,3" path="m0,3l255,0e" stroked="t" o:allowincell="t" style="position:absolute;left:1531;top:1524;width:636;height: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42,132" path="m0,132c6,122,30,86,36,66c42,46,36,18,36,9c36,0,34,9,33,9e" stroked="t" o:allowincell="t" style="position:absolute;left:1869;top:1426;width:103;height:3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,60" path="m33,60l0,0e" stroked="t" o:allowincell="t" style="position:absolute;left:1877;top:1306;width:81;height:148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coordsize="384,96" path="m0,96l384,96l288,0l96,0l0,96xe" fillcolor="white" stroked="t" o:allowincell="t" style="position:absolute;left:1359;top:1112;width:958;height:2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Brett hjørnet på det underste arket opp til en trekant som er stor nok til å kunne smyges inn under det øverste papirlaget. 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955</wp:posOffset>
                      </wp:positionV>
                      <wp:extent cx="2284730" cy="965200"/>
                      <wp:effectExtent l="5080" t="4445" r="57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965160"/>
                                <a:chOff x="0" y="0"/>
                                <a:chExt cx="2284560" cy="96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36920" y="838800"/>
                                  <a:ext cx="1137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32800" y="838800"/>
                                  <a:ext cx="1137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800"/>
                                  <a:ext cx="228456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528">
                                      <a:moveTo>
                                        <a:pt x="0" y="0"/>
                                      </a:moveTo>
                                      <a:lnTo>
                                        <a:pt x="528" y="528"/>
                                      </a:lnTo>
                                      <a:lnTo>
                                        <a:pt x="624" y="432"/>
                                      </a:lnTo>
                                      <a:lnTo>
                                        <a:pt x="816" y="432"/>
                                      </a:lnTo>
                                      <a:lnTo>
                                        <a:pt x="912" y="528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1800"/>
                                  <a:ext cx="0" cy="83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87240"/>
                                  <a:ext cx="6091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96">
                                      <a:moveTo>
                                        <a:pt x="0" y="96"/>
                                      </a:moveTo>
                                      <a:lnTo>
                                        <a:pt x="384" y="96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838800"/>
                                  <a:ext cx="3855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74">
                                      <a:moveTo>
                                        <a:pt x="0" y="74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243" y="72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838800"/>
                                  <a:ext cx="1123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0" y="0"/>
                                      </a:moveTo>
                                      <a:lnTo>
                                        <a:pt x="7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838800"/>
                                  <a:ext cx="115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0" y="72"/>
                                      </a:moveTo>
                                      <a:lnTo>
                                        <a:pt x="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0"/>
                                  <a:ext cx="60768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800"/>
                                  <a:ext cx="60912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9960"/>
                                  <a:ext cx="41832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468">
                                      <a:moveTo>
                                        <a:pt x="0" y="0"/>
                                      </a:moveTo>
                                      <a:cubicBezTo>
                                        <a:pt x="30" y="28"/>
                                        <a:pt x="136" y="90"/>
                                        <a:pt x="180" y="168"/>
                                      </a:cubicBezTo>
                                      <a:cubicBezTo>
                                        <a:pt x="224" y="246"/>
                                        <a:pt x="246" y="406"/>
                                        <a:pt x="264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54000"/>
                                  <a:ext cx="414000" cy="69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8">
                                      <a:moveTo>
                                        <a:pt x="261" y="0"/>
                                      </a:moveTo>
                                      <a:cubicBezTo>
                                        <a:pt x="229" y="26"/>
                                        <a:pt x="113" y="83"/>
                                        <a:pt x="69" y="156"/>
                                      </a:cubicBezTo>
                                      <a:cubicBezTo>
                                        <a:pt x="25" y="229"/>
                                        <a:pt x="14" y="380"/>
                                        <a:pt x="0" y="4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700920"/>
                                  <a:ext cx="234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8">
                                      <a:moveTo>
                                        <a:pt x="0" y="0"/>
                                      </a:moveTo>
                                      <a:lnTo>
                                        <a:pt x="15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694800"/>
                                  <a:ext cx="424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5">
                                      <a:moveTo>
                                        <a:pt x="27" y="0"/>
                                      </a:moveTo>
                                      <a:lnTo>
                                        <a:pt x="0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.65pt;width:179.9pt;height:76pt" coordorigin="132,33" coordsize="3598,15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10;top:1354;width:178;height:19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1354;width:178;height:19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1440,528" path="m0,0l528,528l624,432l816,432l912,528l1440,0l0,0xe" fillcolor="#ff99cc" stroked="t" o:allowincell="t" style="position:absolute;left:132;top:36;width:3597;height:1317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line id="shape_0" from="1931,36" to="1931,13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84,96" path="m0,96l384,96l288,0l96,0l0,96xe" fillcolor="white" stroked="t" o:allowincell="t" style="position:absolute;left:1451;top:1115;width:958;height:2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3,74" path="m0,74l74,0l171,0l243,72l0,74xe" fillcolor="#ff99cc" stroked="t" o:allowincell="t" style="position:absolute;left:1623;top:1354;width:606;height:183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71,72" path="m0,0l71,72e" stroked="t" o:allowincell="t" style="position:absolute;left:1451;top:1354;width:176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,72" path="m0,72l73,0e" stroked="t" o:allowincell="t" style="position:absolute;left:2228;top:1354;width:181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1,33" to="1687,63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71,36" to="3129,6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64,468" path="m0,0c30,28,136,90,180,168c224,246,246,406,264,468e" stroked="t" o:allowincell="t" style="position:absolute;left:356;top:96;width:658;height:11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1,438" path="m261,0c229,26,113,83,69,156c25,229,14,380,0,438e" stroked="t" o:allowincell="t" style="position:absolute;left:2890;top:118;width:651;height:10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78" path="m0,0l15,78e" stroked="t" o:allowincell="t" style="position:absolute;left:979;top:1137;width:36;height:19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7,85" path="m27,0l0,85e" stroked="t" o:allowincell="t" style="position:absolute;left:2845;top:1127;width:66;height:21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Brett de to hjørnene oppe ned mot hvert sitt markerte punkt for å danne ørene. Disse ørene vil dekke deler av fjeset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9050</wp:posOffset>
                      </wp:positionV>
                      <wp:extent cx="1522730" cy="1182370"/>
                      <wp:effectExtent l="5715" t="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1182240"/>
                                <a:chOff x="0" y="0"/>
                                <a:chExt cx="1522800" cy="118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120" y="227880"/>
                                  <a:ext cx="95184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528">
                                      <a:moveTo>
                                        <a:pt x="0" y="420"/>
                                      </a:moveTo>
                                      <a:lnTo>
                                        <a:pt x="108" y="528"/>
                                      </a:lnTo>
                                      <a:lnTo>
                                        <a:pt x="204" y="432"/>
                                      </a:lnTo>
                                      <a:lnTo>
                                        <a:pt x="396" y="432"/>
                                      </a:lnTo>
                                      <a:lnTo>
                                        <a:pt x="492" y="528"/>
                                      </a:lnTo>
                                      <a:lnTo>
                                        <a:pt x="600" y="42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227880"/>
                                  <a:ext cx="0" cy="83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12960"/>
                                  <a:ext cx="6091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96">
                                      <a:moveTo>
                                        <a:pt x="0" y="96"/>
                                      </a:moveTo>
                                      <a:lnTo>
                                        <a:pt x="384" y="96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065600"/>
                                  <a:ext cx="3855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74">
                                      <a:moveTo>
                                        <a:pt x="0" y="74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243" y="72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65600"/>
                                  <a:ext cx="1123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0" y="0"/>
                                      </a:moveTo>
                                      <a:lnTo>
                                        <a:pt x="7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065600"/>
                                  <a:ext cx="115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0" y="72"/>
                                      </a:moveTo>
                                      <a:lnTo>
                                        <a:pt x="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60912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59">
                                      <a:moveTo>
                                        <a:pt x="0" y="241"/>
                                      </a:moveTo>
                                      <a:lnTo>
                                        <a:pt x="111" y="559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0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447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26">
                                      <a:moveTo>
                                        <a:pt x="0" y="26"/>
                                      </a:moveTo>
                                      <a:lnTo>
                                        <a:pt x="2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27880"/>
                                  <a:ext cx="609120" cy="88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58">
                                      <a:moveTo>
                                        <a:pt x="273" y="558"/>
                                      </a:moveTo>
                                      <a:lnTo>
                                        <a:pt x="384" y="2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3" y="5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80320"/>
                                  <a:ext cx="437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">
                                      <a:moveTo>
                                        <a:pt x="0" y="0"/>
                                      </a:moveTo>
                                      <a:lnTo>
                                        <a:pt x="276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452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6320" y="271080"/>
                                  <a:ext cx="5832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6">
                                      <a:moveTo>
                                        <a:pt x="11" y="456"/>
                                      </a:moveTo>
                                      <a:cubicBezTo>
                                        <a:pt x="15" y="409"/>
                                        <a:pt x="37" y="247"/>
                                        <a:pt x="35" y="171"/>
                                      </a:cubicBezTo>
                                      <a:cubicBezTo>
                                        <a:pt x="33" y="95"/>
                                        <a:pt x="7" y="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80360"/>
                                  <a:ext cx="363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8">
                                      <a:moveTo>
                                        <a:pt x="23" y="6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57560" y="0"/>
                                  <a:ext cx="16452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94200" y="290160"/>
                                  <a:ext cx="45720" cy="69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38">
                                      <a:moveTo>
                                        <a:pt x="27" y="438"/>
                                      </a:moveTo>
                                      <a:cubicBezTo>
                                        <a:pt x="22" y="391"/>
                                        <a:pt x="0" y="226"/>
                                        <a:pt x="0" y="153"/>
                                      </a:cubicBezTo>
                                      <a:cubicBezTo>
                                        <a:pt x="0" y="80"/>
                                        <a:pt x="23" y="32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178920"/>
                                  <a:ext cx="47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73">
                                      <a:moveTo>
                                        <a:pt x="0" y="73"/>
                                      </a:move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.5pt;width:119.9pt;height:93.1pt" coordorigin="400,30" coordsize="2398,1862">
                      <v:shape id="shape_0" coordsize="600,528" path="m0,420l108,528l204,432l396,432l492,528l600,420l396,0l204,0l0,420xe" fillcolor="#ff99cc" stroked="t" o:allowincell="t" style="position:absolute;left:849;top:389;width:1498;height:1317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line id="shape_0" from="1599,389" to="1599,1706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84,96" path="m0,96l384,96l288,0l96,0l0,96xe" fillcolor="white" stroked="t" o:allowincell="t" style="position:absolute;left:1119;top:1468;width:958;height:2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3,74" path="m0,74l74,0l171,0l243,72l0,74xe" fillcolor="#ff99cc" stroked="t" o:allowincell="t" style="position:absolute;left:1291;top:1708;width:606;height:183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71,72" path="m0,0l71,72e" stroked="t" o:allowincell="t" style="position:absolute;left:1119;top:1708;width:176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,72" path="m0,72l73,0e" stroked="t" o:allowincell="t" style="position:absolute;left:1896;top:1708;width:181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4,559" path="m0,241l111,559l384,0l0,241xe" fillcolor="#ff99cc" stroked="t" o:allowincell="t" style="position:absolute;left:400;top:389;width:958;height:1395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282,26" path="m0,26l282,0e" stroked="t" o:allowincell="t" style="position:absolute;left:400;top:929;width:703;height:6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84,558" path="m273,558l384,240l0,0l273,558xe" fillcolor="#ff99cc" stroked="t" o:allowincell="t" style="position:absolute;left:1839;top:389;width:958;height:1392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276,18" path="m0,0l276,18e" stroked="t" o:allowincell="t" style="position:absolute;left:2108;top:944;width:688;height:4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400;top:30;width:258;height:23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coordsize="37,456" path="m11,456c15,409,37,247,35,171c33,95,7,36,0,0e" stroked="t" o:allowincell="t" style="position:absolute;left:662;top:457;width:91;height:1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,68" path="m23,68l0,0e" stroked="t" o:allowincell="t" style="position:absolute;left:609;top:314;width:56;height:16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2538;top:30;width:258;height:23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coordsize="29,438" path="m27,438c22,391,0,226,0,153c0,80,23,32,29,0e" stroked="t" o:allowincell="t" style="position:absolute;left:2438;top:487;width:71;height:10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,73" path="m0,73l30,0e" stroked="t" o:allowincell="t" style="position:absolute;left:2511;top:312;width:73;height:18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tt hjørnene på ørene opp til de markerte punktene.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33350</wp:posOffset>
                      </wp:positionV>
                      <wp:extent cx="1536700" cy="1106170"/>
                      <wp:effectExtent l="5080" t="571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1106280"/>
                                <a:chOff x="0" y="0"/>
                                <a:chExt cx="153684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153288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528">
                                      <a:moveTo>
                                        <a:pt x="0" y="237"/>
                                      </a:moveTo>
                                      <a:lnTo>
                                        <a:pt x="294" y="528"/>
                                      </a:lnTo>
                                      <a:lnTo>
                                        <a:pt x="390" y="432"/>
                                      </a:lnTo>
                                      <a:lnTo>
                                        <a:pt x="582" y="432"/>
                                      </a:lnTo>
                                      <a:lnTo>
                                        <a:pt x="678" y="528"/>
                                      </a:lnTo>
                                      <a:lnTo>
                                        <a:pt x="966" y="246"/>
                                      </a:lnTo>
                                      <a:lnTo>
                                        <a:pt x="690" y="213"/>
                                      </a:lnTo>
                                      <a:lnTo>
                                        <a:pt x="582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0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51920"/>
                                  <a:ext cx="29988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3">
                                      <a:moveTo>
                                        <a:pt x="0" y="0"/>
                                      </a:moveTo>
                                      <a:lnTo>
                                        <a:pt x="111" y="213"/>
                                      </a:lnTo>
                                      <a:lnTo>
                                        <a:pt x="189" y="1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51920"/>
                                  <a:ext cx="2851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16">
                                      <a:moveTo>
                                        <a:pt x="180" y="0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760" y="151920"/>
                                  <a:ext cx="0" cy="83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837000"/>
                                  <a:ext cx="6091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96">
                                      <a:moveTo>
                                        <a:pt x="0" y="96"/>
                                      </a:moveTo>
                                      <a:lnTo>
                                        <a:pt x="384" y="96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989280"/>
                                  <a:ext cx="3855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74">
                                      <a:moveTo>
                                        <a:pt x="0" y="74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243" y="72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989280"/>
                                  <a:ext cx="1123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0" y="0"/>
                                      </a:moveTo>
                                      <a:lnTo>
                                        <a:pt x="7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989280"/>
                                  <a:ext cx="115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0" y="72"/>
                                      </a:moveTo>
                                      <a:lnTo>
                                        <a:pt x="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6400">
                                  <a:off x="29520" y="20160"/>
                                  <a:ext cx="45648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36">
                                      <a:moveTo>
                                        <a:pt x="0" y="336"/>
                                      </a:moveTo>
                                      <a:lnTo>
                                        <a:pt x="288" y="28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0"/>
                                  <a:ext cx="43740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45">
                                      <a:moveTo>
                                        <a:pt x="0" y="309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276" y="345"/>
                                      </a:lnTo>
                                      <a:lnTo>
                                        <a:pt x="0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78800"/>
                                  <a:ext cx="141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43">
                                      <a:moveTo>
                                        <a:pt x="0" y="43"/>
                                      </a:moveTo>
                                      <a:cubicBezTo>
                                        <a:pt x="2" y="39"/>
                                        <a:pt x="6" y="26"/>
                                        <a:pt x="12" y="19"/>
                                      </a:cubicBezTo>
                                      <a:cubicBezTo>
                                        <a:pt x="18" y="12"/>
                                        <a:pt x="27" y="6"/>
                                        <a:pt x="35" y="3"/>
                                      </a:cubicBezTo>
                                      <a:cubicBezTo>
                                        <a:pt x="43" y="0"/>
                                        <a:pt x="53" y="1"/>
                                        <a:pt x="62" y="3"/>
                                      </a:cubicBezTo>
                                      <a:cubicBezTo>
                                        <a:pt x="71" y="5"/>
                                        <a:pt x="84" y="13"/>
                                        <a:pt x="89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477000"/>
                                  <a:ext cx="1220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9">
                                      <a:moveTo>
                                        <a:pt x="0" y="11"/>
                                      </a:moveTo>
                                      <a:cubicBezTo>
                                        <a:pt x="3" y="9"/>
                                        <a:pt x="12" y="2"/>
                                        <a:pt x="18" y="1"/>
                                      </a:cubicBezTo>
                                      <a:cubicBezTo>
                                        <a:pt x="24" y="0"/>
                                        <a:pt x="31" y="2"/>
                                        <a:pt x="36" y="4"/>
                                      </a:cubicBezTo>
                                      <a:cubicBezTo>
                                        <a:pt x="41" y="6"/>
                                        <a:pt x="45" y="7"/>
                                        <a:pt x="50" y="11"/>
                                      </a:cubicBezTo>
                                      <a:cubicBezTo>
                                        <a:pt x="55" y="15"/>
                                        <a:pt x="62" y="18"/>
                                        <a:pt x="66" y="26"/>
                                      </a:cubicBezTo>
                                      <a:cubicBezTo>
                                        <a:pt x="70" y="34"/>
                                        <a:pt x="75" y="52"/>
                                        <a:pt x="77" y="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989280"/>
                                  <a:ext cx="60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83700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532800"/>
                                  <a:ext cx="932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7">
                                      <a:moveTo>
                                        <a:pt x="31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532800"/>
                                  <a:ext cx="932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7">
                                      <a:moveTo>
                                        <a:pt x="31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870480"/>
                                  <a:ext cx="87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6">
                                      <a:moveTo>
                                        <a:pt x="18" y="2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870480"/>
                                  <a:ext cx="88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7">
                                      <a:moveTo>
                                        <a:pt x="18" y="2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10.5pt;width:120.95pt;height:87.05pt" coordorigin="672,210" coordsize="2419,1741">
                      <v:shape id="shape_0" coordsize="966,528" path="m0,237l294,528l390,432l582,432l678,528l966,246l690,213l582,0l390,0l300,213l0,237xe" fillcolor="#ff99cc" stroked="t" o:allowincell="t" style="position:absolute;left:672;top:449;width:2413;height:1317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189,213" path="m0,0l111,213l189,120l0,0xe" fillcolor="#ff99cc" stroked="t" o:allowincell="t" style="position:absolute;left:2126;top:449;width:471;height:531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180,216" path="m180,0l0,111l87,216l180,0xe" fillcolor="#ff99cc" stroked="t" o:allowincell="t" style="position:absolute;left:1196;top:449;width:448;height:538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line id="shape_0" from="1886,449" to="1886,1766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84,96" path="m0,96l384,96l288,0l96,0l0,96xe" fillcolor="white" stroked="t" o:allowincell="t" style="position:absolute;left:1406;top:1528;width:958;height:2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3,74" path="m0,74l74,0l171,0l243,72l0,74xe" fillcolor="#ff99cc" stroked="t" o:allowincell="t" style="position:absolute;left:1579;top:1768;width:606;height:183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71,72" path="m0,0l71,72e" stroked="t" o:allowincell="t" style="position:absolute;left:1406;top:1768;width:176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,72" path="m0,72l73,0e" stroked="t" o:allowincell="t" style="position:absolute;left:2183;top:1768;width:181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336" path="m0,336l288,288l0,0l0,336xe" fillcolor="#ff99cc" stroked="t" o:allowincell="t" style="position:absolute;left:718;top:242;width:718;height:838;mso-wrap-style:none;v-text-anchor:middle;rotation:5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276,345" path="m0,309l249,0l276,345l0,309xe" fillcolor="#ff99cc" stroked="t" o:allowincell="t" style="position:absolute;left:2403;top:210;width:688;height:860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89,43" path="m0,43c2,39,6,26,12,19c18,12,27,6,35,3c43,0,53,1,62,3c71,5,84,13,89,15e" stroked="t" o:allowincell="t" style="position:absolute;left:1541;top:964;width:221;height:1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,59" path="m0,11c3,9,12,2,18,1c24,0,31,2,36,4c41,6,45,7,50,11c55,15,62,18,66,26c70,34,75,52,77,59e" stroked="t" o:allowincell="t" style="position:absolute;left:2013;top:961;width:191;height:1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06,1768" to="2364,1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6,1528" to="2124,15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9,57" path="m31,0l19,1l6,9l0,20l0,31l3,43l6,49l16,55l34,57l46,49l55,42l59,32l55,19l46,6l31,0xe" fillcolor="black" stroked="t" o:allowincell="t" style="position:absolute;left:1631;top:1049;width:146;height:14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59,57" path="m31,0l19,1l6,9l0,20l0,31l3,43l6,49l16,55l34,57l46,49l55,42l59,32l55,19l46,6l31,0xe" fillcolor="black" stroked="t" o:allowincell="t" style="position:absolute;left:1991;top:1049;width:146;height:14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55,56" path="m18,2l9,8l3,15l0,26l3,36l7,45l13,51l24,56l37,51l48,45l55,36l55,29l52,17l49,9l39,3l30,0l18,2xe" fillcolor="black" stroked="t" o:allowincell="t" style="position:absolute;left:1696;top:1581;width:136;height:13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56,57" path="m18,2l9,8l0,20l0,33l6,42l12,50l27,57l39,53l47,44l54,36l56,27l48,12l42,5l29,0l18,2xe" fillcolor="black" stroked="t" o:allowincell="t" style="position:absolute;left:1938;top:1581;width:138;height:14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øff-nøff! Tegn på øyne og nesebor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jersti Melhus, Universitetet i Stavan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4824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5040" w:leader="none"/>
      </w:tabs>
      <w:ind w:left="4956" w:hanging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22:00Z</dcterms:created>
  <dc:creator>Ghost</dc:creator>
  <dc:description/>
  <dc:language>en-US</dc:language>
  <cp:lastModifiedBy>Ghost</cp:lastModifiedBy>
  <dcterms:modified xsi:type="dcterms:W3CDTF">2005-08-22T11:41:00Z</dcterms:modified>
  <cp:revision>3</cp:revision>
  <dc:subject/>
  <dc:title>Den første lille grisen …</dc:title>
</cp:coreProperties>
</file>