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 små indiane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 og 2 og 3 indiane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4 og 5 og 6 indiane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7 og 8 og 9 indiane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0 indianere sm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Alle så hadde de fjær på hu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alle så hadde de pil og bu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Alle så var de så stolt og så kry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for bamsen skulle de 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Hysj nå hører jeg det brak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hysj nå hører jeg det knak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Der kommer bamsen så stor og så sl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kom la oss skynde oss hj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Da ble de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0 og 9 og 8 indiane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7 og 6 og 5 indiane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4 og 3 og 2 indiane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 indianer igj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Han var'ke redd for den store bams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han tok og skjøt og bom så falt d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så tok han med seg hele bams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og gikk hjem til de 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Da ble de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 og 2 og 3 indianer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4 og 5 og 6 indiane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7 og 8 og 9 indiane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0 indianere sm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7:07:00Z</dcterms:created>
  <dc:creator>Bruker</dc:creator>
  <dc:description/>
  <dc:language>en-US</dc:language>
  <cp:lastModifiedBy>Bruker</cp:lastModifiedBy>
  <cp:lastPrinted>2001-02-20T08:10:00Z</cp:lastPrinted>
  <dcterms:modified xsi:type="dcterms:W3CDTF">2001-02-20T15:32:00Z</dcterms:modified>
  <cp:revision>2</cp:revision>
  <dc:subject/>
  <dc:title>10 små indianere</dc:title>
</cp:coreProperties>
</file>