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vor vil du sette brø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dette spillet bruker man enten to brøkterninger eller en spinner. Hvis man ikke har brøkterninger, kan man lage noen ved å sette klisterlapper på vanlige terninger. En spinner lager man slik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43600" cy="182880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8800"/>
                          <a:chOff x="0" y="0"/>
                          <a:chExt cx="59436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1459080" cy="145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9080" cy="145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720"/>
                              <a:ext cx="145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40400"/>
                              <a:ext cx="861120" cy="11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117000"/>
                              <a:ext cx="792360" cy="12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600" y="59760"/>
                              <a:ext cx="26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242640"/>
                              <a:ext cx="26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6640" y="294840"/>
                              <a:ext cx="16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">
                                  <a:moveTo>
                                    <a:pt x="0" y="0"/>
                                  </a:move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304200"/>
                              <a:ext cx="26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487080"/>
                              <a:ext cx="26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040" y="53280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">
                                  <a:moveTo>
                                    <a:pt x="0" y="0"/>
                                  </a:move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729720"/>
                              <a:ext cx="26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911880"/>
                              <a:ext cx="26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" y="951840"/>
                              <a:ext cx="16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">
                                  <a:moveTo>
                                    <a:pt x="0" y="0"/>
                                  </a:move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304200"/>
                              <a:ext cx="26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487080"/>
                              <a:ext cx="26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532800"/>
                              <a:ext cx="16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3320" y="789840"/>
                              <a:ext cx="26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972360"/>
                              <a:ext cx="26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0640" y="100836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">
                                  <a:moveTo>
                                    <a:pt x="0" y="0"/>
                                  </a:move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600" y="911880"/>
                              <a:ext cx="26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1094040"/>
                              <a:ext cx="26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720" y="1132200"/>
                              <a:ext cx="15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4343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Lag en sirkelskive (diameter 15-20 cm). Del inn i et visst antall like sektorer (bruk gradskive). Sett på brøker – her kan man variere hvilke brøker man vel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ett en tegnestift med spissen opp i sentrum av sirkelen. Bøy til en binders slik at den får en arm som "peker"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re bindersen over tegnestiften og snurr i vei! (Sett gjerne en viskelærbit på tegnestiften så bindersen ikke hopper av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033200"/>
                            <a:ext cx="581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73">
                                <a:moveTo>
                                  <a:pt x="915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237" y="173"/>
                                </a:lnTo>
                                <a:lnTo>
                                  <a:pt x="357" y="173"/>
                                </a:lnTo>
                                <a:cubicBezTo>
                                  <a:pt x="377" y="155"/>
                                  <a:pt x="381" y="85"/>
                                  <a:pt x="357" y="65"/>
                                </a:cubicBezTo>
                                <a:cubicBezTo>
                                  <a:pt x="335" y="44"/>
                                  <a:pt x="259" y="55"/>
                                  <a:pt x="213" y="53"/>
                                </a:cubicBezTo>
                                <a:cubicBezTo>
                                  <a:pt x="167" y="51"/>
                                  <a:pt x="109" y="52"/>
                                  <a:pt x="82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68pt;height:144pt" coordorigin="0,48" coordsize="9360,2880">
                <v:group id="shape_0" style="position:absolute;left:0;top:268;width:2298;height:2298">
                  <v:oval id="shape_0" stroked="t" o:allowincell="f" style="position:absolute;left:0;top:268;width:2297;height:229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0,1417" to="2297,14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,489" to="1827,2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,452" to="1773,23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5;top:362;width:40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5;top:650;width:40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02,1" path="m0,0l102,0e" stroked="t" o:allowincell="f" style="position:absolute;left:1034;top:732;width:253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1627;top:747;width:40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7;top:1035;width:40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84,1" path="m0,0l84,0e" stroked="t" o:allowincell="f" style="position:absolute;left:1723;top:1107;width:208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86;top:1417;width:40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6;top:1704;width:40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02,1" path="m0,0l102,0e" stroked="t" o:allowincell="f" style="position:absolute;left:374;top:1767;width:253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86;top:747;width:40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6;top:1035;width:40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29,1" path="m0,0l129,0e" stroked="t" o:allowincell="f" style="position:absolute;left:359;top:1107;width:256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1722;top:1512;width:40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22;top:1799;width:40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84,1" path="m0,0l84,0e" stroked="t" o:allowincell="f" style="position:absolute;left:1828;top:1856;width:208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955;top:1704;width:40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5;top:1991;width:40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96,1" path="m0,0l96,0e" stroked="t" o:allowincell="f" style="position:absolute;left:1064;top:2051;width:238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2520;top:48;width:68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Lag en sirkelskive (diameter 15-20 cm). Del inn i et visst antall like sektorer (bruk gradskive). Sett på brøker – her kan man variere hvilke brøker man velg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ett en tegnestift med spissen opp i sentrum av sirkelen. Bøy til en binders slik at den får en arm som "peker"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re bindersen over tegnestiften og snurr i vei! (Sett gjerne en viskelærbit på tegnestiften så bindersen ikke hopper av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15,173" path="m915,1l0,0l0,172l237,173l357,173c377,155,381,85,357,65c335,44,259,55,213,53c167,51,109,52,82,52e" stroked="t" o:allowincell="f" style="position:absolute;left:7200;top:1675;width:914;height:1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ast terningene eller snurr bindersen, og fyll inn i tabellen nedenfor. </w:t>
      </w:r>
      <w:r>
        <w:rPr>
          <w:lang w:val="en-US" w:eastAsia="en-US"/>
        </w:rPr>
        <w:t>Bruker du to</w:t>
      </w:r>
      <w:r>
        <w:rPr/>
        <w:t xml:space="preserve"> brøkterninger, fyller du ut én og én linje i tabellen (du velger selv hvilken). Bruker du spinner, fyller du inn én og én brøk i tabellen (du trenger ikke sette brøk nr. to inn i samme linje som du satte brøk nr. en – du står helt fritt i hvor du ønsker å plassere 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om å gjøre at summen av svarene blir størst (eller minst) mulig. Den som får størst (eller minst) sluttsum, vinner. Spill flere runde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026660" cy="4691380"/>
                <wp:effectExtent l="0" t="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4691520"/>
                          <a:chOff x="0" y="0"/>
                          <a:chExt cx="5026680" cy="4691520"/>
                        </a:xfrm>
                      </wpg:grpSpPr>
                      <wpg:grpSp>
                        <wpg:cNvGrpSpPr/>
                        <wpg:grpSpPr>
                          <a:xfrm>
                            <a:off x="74880" y="349920"/>
                            <a:ext cx="2132280" cy="18784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13156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8760"/>
                              <a:ext cx="1456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Summen av svarene: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0" y="187812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3520"/>
                              <a:ext cx="213156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532800"/>
                              <a:ext cx="2602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53280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65960"/>
                              <a:ext cx="213156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1065600"/>
                              <a:ext cx="2476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06560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4400" y="349920"/>
                            <a:ext cx="2132280" cy="18784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13156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160" y="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8760"/>
                              <a:ext cx="1456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Summen av svarene: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0" y="187812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3520"/>
                              <a:ext cx="213156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532800"/>
                              <a:ext cx="2602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53280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65960"/>
                              <a:ext cx="213156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1065600"/>
                              <a:ext cx="2476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06560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80" y="2813040"/>
                            <a:ext cx="2132280" cy="18784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13156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120"/>
                              <a:ext cx="1456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Summen av svarene: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0" y="187848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3520"/>
                              <a:ext cx="213156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532800"/>
                              <a:ext cx="2602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53280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66320"/>
                              <a:ext cx="213156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1065600"/>
                              <a:ext cx="2476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06560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4400" y="2813040"/>
                            <a:ext cx="2132280" cy="18784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13156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160" y="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120"/>
                              <a:ext cx="1456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Summen av svarene: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0" y="187848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3520"/>
                              <a:ext cx="213156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532800"/>
                              <a:ext cx="2602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53280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66320"/>
                              <a:ext cx="213156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1065600"/>
                              <a:ext cx="2476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065600"/>
                              <a:ext cx="313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3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>Spill nr. 1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0"/>
                            <a:ext cx="83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>Spill nr. 2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3640"/>
                            <a:ext cx="83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>Spill nr. 3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2483640"/>
                            <a:ext cx="83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>Spill nr. 4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395.8pt;height:369.35pt" coordorigin="0,25" coordsize="7916,7387">
                <v:group id="shape_0" style="position:absolute;left:118;top:576;width:3358;height:2957">
                  <v:rect id="shape_0" stroked="t" o:allowincell="f" style="position:absolute;left:119;top:577;width:3356;height:5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958;top:576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7;top:576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8;top:3094;width:229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Summen av svaren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397,3534" to="3355,3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119;top:1416;width:3356;height:5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942;top:1415;width:409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7;top:1415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119;top:2255;width:3356;height:5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957;top:2254;width:389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7;top:2254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58;top:576;width:3358;height:2957">
                  <v:rect id="shape_0" stroked="t" o:allowincell="f" style="position:absolute;left:4559;top:577;width:3356;height:5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398;top:576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7;top:576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8;top:3094;width:229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Summen av svaren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37,3534" to="7795,3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4559;top:1416;width:3356;height:5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382;top:1415;width:409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7;top:1415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4559;top:2255;width:3356;height:5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397;top:2254;width:389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7;top:2254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8;top:4455;width:3358;height:2957">
                  <v:rect id="shape_0" stroked="t" o:allowincell="f" style="position:absolute;left:119;top:4456;width:3356;height:5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958;top:4455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7;top:4455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8;top:6973;width:229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Summen av svaren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397,7413" to="3355,74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119;top:5295;width:3356;height:5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942;top:5294;width:409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7;top:5294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119;top:6134;width:3356;height:5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957;top:6133;width:389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7;top:6133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58;top:4455;width:3358;height:2957">
                  <v:rect id="shape_0" stroked="t" o:allowincell="f" style="position:absolute;left:4559;top:4456;width:3356;height:5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398;top:4455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7;top:4455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8;top:6973;width:229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Summen av svaren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37,7413" to="7795,74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4559;top:5295;width:3356;height:5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382;top:5294;width:409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7;top:5294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4559;top:6134;width:3356;height:5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397;top:6133;width:389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7;top:6133;width:49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25;width:131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>Spill nr. 1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6;top:25;width:131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>Spill nr. 2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936;width:131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>Spill nr. 3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6;top:3936;width:131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>Spill nr. 4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jersti Melhus, Universitetet i Stavan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øk-aktivi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45:00Z</dcterms:created>
  <dc:creator>Ghost</dc:creator>
  <dc:description/>
  <dc:language>en-US</dc:language>
  <cp:lastModifiedBy>Ghost</cp:lastModifiedBy>
  <cp:lastPrinted>2005-11-23T10:17:00Z</cp:lastPrinted>
  <dcterms:modified xsi:type="dcterms:W3CDTF">2006-10-04T14:01:00Z</dcterms:modified>
  <cp:revision>6</cp:revision>
  <dc:subject/>
  <dc:title>Brøk-aktiviteter:</dc:title>
</cp:coreProperties>
</file>