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ag dine egne dominobrikker til matematikkundervisning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Lag ulike oppgaver til hver av rutene i tabellen. Viktig: Alle oppgavene i én rad skal gi samme svar (eller det kan være selve svaret som står der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2003"/>
        <w:gridCol w:w="2005"/>
        <w:gridCol w:w="2003"/>
        <w:gridCol w:w="2006"/>
      </w:tblGrid>
      <w:tr>
        <w:trPr>
          <w:trHeight w:val="5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 skal oppgavene fordeles på dominobrikkene. Det skjer på følgende måte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3"/>
        <w:gridCol w:w="567"/>
        <w:gridCol w:w="223"/>
        <w:gridCol w:w="567"/>
        <w:gridCol w:w="223"/>
        <w:gridCol w:w="567"/>
        <w:gridCol w:w="223"/>
        <w:gridCol w:w="567"/>
        <w:gridCol w:w="223"/>
        <w:gridCol w:w="567"/>
        <w:gridCol w:w="223"/>
        <w:gridCol w:w="567"/>
        <w:gridCol w:w="343"/>
        <w:gridCol w:w="342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utene merket 1a setter du inn oppgave 1a fra tabellen over, osv. (Obs: Det skal ikke stå "1a" noe sted i ruten – bare oppgaven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 kan bruke skjemaene på de neste sidene. Oppgavene kan fint skrives inn for hå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ter at oppgavene er ført på brikkene, klippes brikkene fra hverandre og lamineres. Husk å runde av hjørnene på de laminerte brikkene, da disse kan være veldig skarpe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d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d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d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07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d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07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c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d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c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07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c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d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c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d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d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d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d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d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d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10225" cy="8486775"/>
            <wp:effectExtent l="0" t="0" r="0" b="0"/>
            <wp:docPr id="1" name="Domino,%20blan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mino,%20blank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10225" cy="848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Kjersti Melhus, Universitetet i Stavange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35:00Z</dcterms:created>
  <dc:creator>Ghost</dc:creator>
  <dc:description/>
  <dc:language>en-US</dc:language>
  <cp:lastModifiedBy>Ghost</cp:lastModifiedBy>
  <dcterms:modified xsi:type="dcterms:W3CDTF">2006-09-22T10:21:00Z</dcterms:modified>
  <cp:revision>1</cp:revision>
  <dc:subject/>
  <dc:title>Lag dine egne dominobrikker til matematikkundervisningen</dc:title>
</cp:coreProperties>
</file>