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raction Challen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spille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</w:rPr>
        <w:t>Målet</w:t>
      </w:r>
      <w:r>
        <w:rPr/>
        <w:t xml:space="preserve"> er å ta alle motspillerens kort og på den måten vinne spille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ver spiller får 12 kort (de andre legges bort). Kortene legges i en bunke foran spilleren med billedsiden ned. Spillerne har ikke lov til å se på kortene sin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egge spillerne snur det øverste kortet i bunken sin. Spilleren med høyest kort vinner begge kortene og legger dem nederst i bunken sin med billedsiden ne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røk-utfordring (Fraction Challenge)</w:t>
      </w:r>
    </w:p>
    <w:p>
      <w:pPr>
        <w:pStyle w:val="Normal"/>
        <w:ind w:left="708" w:hanging="0"/>
        <w:rPr/>
      </w:pPr>
      <w:r>
        <w:rPr/>
        <w:t>Utfordringen finner sted dersom begge kortene har samme verdi. Hver spiller snur da et nytt kort i bunken, og den som har det høyeste vinner alle fire kortene. I tilfellet det blir sammen verdi nok en gang, fortsetter utfordringen helt til man får to ulike kort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>Vinneren</w:t>
      </w:r>
      <w:r>
        <w:rPr>
          <w:b w:val="false"/>
          <w:bCs w:val="false"/>
        </w:rPr>
        <w:t xml:space="preserve"> er enten den som tar alle kortene eller den som har flest kort etter en bestemt tid som man har satt på forhå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-4 spille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</w:rPr>
        <w:t>Målet</w:t>
      </w:r>
      <w:r>
        <w:rPr/>
        <w:t xml:space="preserve"> er å ha flest kort til slutt. Spillet slutter når en av spillerne ikke har flere kort igj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ver spiller får 12 kort (de andre legges bort). Kortene legges i en bunke foran spilleren med billedsiden ned. Spillerne har ikke lov til å se på kortene sin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ver spiller snur det øverste kortet i bunken sin. Spilleren med høyest kort vinner begge kortene og legger dem nederst i bunken sin med billedsiden ne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røk-utfordring (Fraction Challenge)</w:t>
      </w:r>
    </w:p>
    <w:p>
      <w:pPr>
        <w:pStyle w:val="Normal"/>
        <w:ind w:left="708" w:hanging="0"/>
        <w:rPr/>
      </w:pPr>
      <w:r>
        <w:rPr/>
        <w:t xml:space="preserve">Utfordringen finner sted dersom det er en uavgjort situasjon blant kortene med høyest verdi. (F.eks. dersom to spillere h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mens de to andre har henholdsv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) Utfordringen finner sted blant spillerne med høyest kort på samme måten som beskrevet ovenfor. De andre spillerne må kaste et kort i hver runde av utfordringen. Utfordringen fortsetter helt til én spiller får et høyere kort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>Vinneren kåres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pillet er over når en av spillerne ikke har flere kort igjen. De andre spillerne teller da kortene sine, og den med flest kort vinne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01:00Z</dcterms:created>
  <dc:creator>Ghost</dc:creator>
  <dc:description/>
  <dc:language>en-US</dc:language>
  <cp:lastModifiedBy>Ghost</cp:lastModifiedBy>
  <dcterms:modified xsi:type="dcterms:W3CDTF">2006-09-20T13:07:00Z</dcterms:modified>
  <cp:revision>4</cp:revision>
  <dc:subject/>
  <dc:title>Fraction Challenge</dc:title>
</cp:coreProperties>
</file>