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EST brøkkunnskapene!</w:t>
      </w:r>
      <w:r>
        <w:rPr>
          <w:rStyle w:val="FootnoteCharacters"/>
          <w:rStyle w:val="FootnoteAnchor"/>
          <w:b/>
          <w:bCs/>
          <w:i/>
          <w:iCs/>
          <w:sz w:val="40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b/>
          <w:bCs/>
        </w:rPr>
        <w:t>Ant. spillere</w:t>
      </w:r>
      <w:r>
        <w:rPr/>
        <w:t>: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Utstyr</w:t>
      </w:r>
      <w:r>
        <w:rPr/>
        <w:t>:</w:t>
        <w:tab/>
        <w:t>10 brøkkort</w:t>
      </w:r>
    </w:p>
    <w:p>
      <w:pPr>
        <w:pStyle w:val="Heading1"/>
        <w:tabs>
          <w:tab w:val="clear" w:pos="900"/>
          <w:tab w:val="left" w:pos="1440" w:leader="none"/>
        </w:tabs>
        <w:rPr>
          <w:sz w:val="24"/>
        </w:rPr>
      </w:pPr>
      <w:r>
        <w:rPr>
          <w:sz w:val="24"/>
        </w:rPr>
        <w:tab/>
        <w:t>et TEST-arbeidsark til hver spill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argeblyant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bCs/>
        </w:rPr>
        <w:t>Spilleregler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Brøkkortene fordeles likt og legges i en bunke foran hver spiller med billedsiden n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Hver spiller snur det øverste kortet i bunken 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en spilleren som har den største brøken får fargelegge denne brøkdelen av sin TEST. Man skal bruke ulik farge for hver brøk og skrive ned brøken på arbeidsarket i samme farge som brøkdelen ble fargelagt m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Legg de brukte kortene til s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nu hvert sitt nye kort, og fortsett som fø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Hvis den spilleren som har størst brøk ikke kan fargelegge denne brøkdelen (fordi han/hun ikke har nok ruter igjen på TEST'en sin), legges begge kortene til siden og nye kort trekk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Fortsett inntil en spiller har fått fargelagt hele TEST'en sin. Hvis spillerne går tom for kort innen den tid, stokkes kortene, fordeles og man går gjennom dem på ny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</w:rPr>
      </w:pPr>
      <w:r>
        <w:rPr/>
        <w:t xml:space="preserve">Spilleren som får fargelagt sin TEST først, må vise at summen av alle brøkene som er brukt blir nøyaktig 1. (Kalkulator ikke tillatt!) Hvis det stemmer, kåres vedkommende til </w:t>
      </w:r>
      <w:r>
        <w:rPr>
          <w:b/>
          <w:bCs/>
        </w:rPr>
        <w:t>vinner</w:t>
      </w:r>
      <w:r>
        <w:rPr/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1213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161.95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3pt" to="157.2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3</w:t>
            </w:r>
          </w:p>
        </w:tc>
      </w:tr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161.95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3pt" to="157.2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6</w:t>
            </w:r>
          </w:p>
        </w:tc>
      </w:tr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161.95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3pt" to="157.2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10</w:t>
            </w:r>
          </w:p>
        </w:tc>
      </w:tr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161.95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3pt" to="157.2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15</w:t>
            </w:r>
          </w:p>
        </w:tc>
      </w:tr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161.95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3pt" to="157.2pt,0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0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rbeidsark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lpasning av opplegg funnet på: </w:t>
      </w:r>
      <w:hyperlink r:id="rId1">
        <w:r>
          <w:rPr>
            <w:rStyle w:val="InternetLink"/>
          </w:rPr>
          <w:t>http://www.beaconlearningcenter.com/Lessons/816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aconlearningcenter.com/Lessons/81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1:00Z</dcterms:created>
  <dc:creator>Ghost</dc:creator>
  <dc:description/>
  <dc:language>en-US</dc:language>
  <cp:lastModifiedBy>Ghost</cp:lastModifiedBy>
  <cp:lastPrinted>2005-11-21T10:40:00Z</cp:lastPrinted>
  <dcterms:modified xsi:type="dcterms:W3CDTF">2005-11-23T08:19:00Z</dcterms:modified>
  <cp:revision>12</cp:revision>
  <dc:subject/>
  <dc:title>1</dc:title>
</cp:coreProperties>
</file>