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ryssord 1</w:t>
      </w:r>
    </w:p>
    <w:p>
      <w:pPr>
        <w:pStyle w:val="Normal"/>
        <w:rPr>
          <w:sz w:val="24"/>
        </w:rPr>
      </w:pPr>
      <w:r>
        <w:rPr>
          <w:sz w:val="24"/>
        </w:rPr>
        <w:t>Her skal rutene fylles med tall som er faktorer i løsningsordene. Tallene kan være både primtall og sammensatte tall (alle er større enn 1 og de kan ha flere enn et siffer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351"/>
        <w:gridCol w:w="1814"/>
        <w:gridCol w:w="1814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Vann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 12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 120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 105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 27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 140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 432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 28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 36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 60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 30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Lodd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 40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 21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 216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 12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 126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 120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 108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 35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 36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 1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ssord 2</w:t>
      </w:r>
    </w:p>
    <w:p>
      <w:pPr>
        <w:pStyle w:val="Normal"/>
        <w:rPr>
          <w:sz w:val="24"/>
        </w:rPr>
      </w:pPr>
      <w:r>
        <w:rPr>
          <w:sz w:val="24"/>
        </w:rPr>
        <w:t>I dette kryssordet skal rutene fylles kun med primtall. Klarer du å løse kryssordet med kulepenn, uten prøving og feiling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351"/>
        <w:gridCol w:w="1814"/>
        <w:gridCol w:w="1814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Vann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 65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 170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 231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 21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 245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 117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 6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 385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 4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 133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Lodd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78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 35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 357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 35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 231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 75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 507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 10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 133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 77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8:24:00Z</dcterms:created>
  <dc:creator>HIS</dc:creator>
  <dc:description/>
  <dc:language>en-US</dc:language>
  <cp:lastModifiedBy>HIS</cp:lastModifiedBy>
  <dcterms:modified xsi:type="dcterms:W3CDTF">2000-09-11T14:27:00Z</dcterms:modified>
  <cp:revision>2</cp:revision>
  <dc:subject/>
  <dc:title>Kryssord 1</dc:title>
</cp:coreProperties>
</file>