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12.1a og b</w:t>
      </w:r>
    </w:p>
    <w:p>
      <w:pPr>
        <w:pStyle w:val="Normal"/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Turneringer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I en håndballturnering deltar 6 lag i en pulje. Hvert lag skal spille én kamp mot hvert av de andre lagene i puljen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>Hvor mange kamper må det spilles? Hvor mange kamper ville det blitt med 8 lag? Hva ville det blitt om det var 22 lag i puljen?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i/>
          <w:i/>
        </w:rPr>
      </w:pPr>
      <w:r>
        <w:rPr>
          <w:bCs/>
          <w:i/>
        </w:rPr>
        <w:t>Hvor mange kamper ville det blitt om det var n lag?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I kapittel 12.3 presenterer Breiteig og Venheim noen nyttige strategier ved arbeid med utforskingsoppgaver: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Prøv noen enkle tilfeller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Finn et nyttig diagram eller lag en figur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Ordne tallene eller figurene systematisk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Lag en tabell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Leit etter et mønster og bruk mønsteret</w:t>
      </w:r>
    </w:p>
    <w:p>
      <w:pPr>
        <w:pStyle w:val="Normal"/>
        <w:numPr>
          <w:ilvl w:val="1"/>
          <w:numId w:val="1"/>
        </w:numPr>
        <w:spacing w:before="0" w:after="120"/>
        <w:rPr>
          <w:bCs/>
        </w:rPr>
      </w:pPr>
      <w:r>
        <w:rPr>
          <w:bCs/>
        </w:rPr>
        <w:t>Finn en generell regel og kontroller og begrunn regelen</w:t>
      </w:r>
    </w:p>
    <w:p>
      <w:pPr>
        <w:pStyle w:val="Normal"/>
        <w:spacing w:before="0" w:after="12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I a) kan en da begynne med 2 lag, da ser en enkelt at det kun blir 1 kamp.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Hva om det var 3 lag, A, B og C? Da får vi følgende løsninger A-B, A-C og B-C, altså 3 kamper. Når A har spilt mot de to andre lagene, må B og C spille mot hverandre, og så har alle spilt mot hvert av de andre lagene i puljen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lik kan en fortsette for å lete etter mønster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Har en 6 lag, må det første leget spille mot de 5 andre. Det andre laget har da 4 lag igjen å spille mot, det tredje 3, osv. Ved 6 lag får en altså 5+4+3+2+1=15 kamper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Med 8 lag får en da 7+6+5+4+3+2+1=28 kamper og med 22 lag 21+20+19+…+3+2+1=231 kamper. </w:t>
      </w:r>
    </w:p>
    <w:p>
      <w:pPr>
        <w:pStyle w:val="Normal"/>
        <w:spacing w:before="0" w:after="120"/>
        <w:rPr/>
      </w:pPr>
      <w:r>
        <w:rPr>
          <w:bCs/>
        </w:rPr>
        <w:t xml:space="preserve">Med </w:t>
      </w:r>
      <w:r>
        <w:rPr>
          <w:bCs/>
          <w:i/>
        </w:rPr>
        <w:t>n</w:t>
      </w:r>
      <w:r>
        <w:rPr>
          <w:bCs/>
        </w:rPr>
        <w:t xml:space="preserve"> lag får en etter regelen over (n-1)+(n-2)+(n-3)+…+3+2+1 kamper. Dette kan skrives enklere og da er en mulighet å først legge sammen sli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420" w:leader="none"/>
          <w:tab w:val="left" w:pos="4140" w:leader="none"/>
        </w:tabs>
        <w:spacing w:before="0" w:after="120"/>
        <w:rPr/>
      </w:pPr>
      <w:r>
        <w:rPr>
          <w:bCs/>
        </w:rPr>
        <w:t xml:space="preserve">  </w:t>
      </w:r>
      <w:r>
        <w:rPr>
          <w:bCs/>
        </w:rPr>
        <w:t>(n-1)</w:t>
        <w:tab/>
        <w:t>+(n-2)</w:t>
        <w:tab/>
        <w:t>+(n-3)</w:t>
        <w:tab/>
        <w:t>+…</w:t>
        <w:tab/>
        <w:t>+3</w:t>
        <w:tab/>
        <w:t>+2</w:t>
        <w:tab/>
        <w:t xml:space="preserve">+1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420" w:leader="none"/>
          <w:tab w:val="left" w:pos="4140" w:leader="none"/>
        </w:tabs>
        <w:spacing w:before="0" w:after="120"/>
        <w:rPr/>
      </w:pPr>
      <w:r>
        <w:rPr>
          <w:bCs/>
        </w:rPr>
        <w:t>+ 1</w:t>
        <w:tab/>
        <w:t>+2</w:t>
        <w:tab/>
        <w:t>+3</w:t>
        <w:tab/>
        <w:t>+…</w:t>
        <w:tab/>
        <w:t>+(n-3)</w:t>
        <w:tab/>
        <w:t>+(n-2)</w:t>
        <w:tab/>
        <w:t>+(n-1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er en nærmere på hvert ledd her, får en (n-1)+1, (n-2)+2, (n-3)+3 osv. Alle ledda har summen </w:t>
      </w:r>
      <w:r>
        <w:rPr>
          <w:bCs/>
          <w:i/>
        </w:rPr>
        <w:t>n</w:t>
      </w:r>
      <w:r>
        <w:rPr>
          <w:bCs/>
        </w:rPr>
        <w:t xml:space="preserve"> og totalt har vi (n-1) slike. Dette gir oss (n-1)n. Men, nå har vi dobbelt opp og må dele på to: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jc w:val="right"/>
      <w:rPr/>
    </w:pPr>
    <w:r>
      <w:rPr/>
      <w:tab/>
    </w:r>
    <w:r>
      <w:rPr>
        <w:sz w:val="20"/>
      </w:rPr>
      <w:t>Janne Fauskang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Løsningsforslag til oppgave 12.1 i ”Matematikk for lærere 2”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8:00Z</dcterms:created>
  <dc:creator>Bruker</dc:creator>
  <dc:description/>
  <cp:keywords/>
  <dc:language>en-US</dc:language>
  <cp:lastModifiedBy>Kjersti Melhus</cp:lastModifiedBy>
  <dcterms:modified xsi:type="dcterms:W3CDTF">2009-08-18T09:28:00Z</dcterms:modified>
  <cp:revision>4</cp:revision>
  <dc:subject/>
  <dc:title>Oppgave 3</dc:title>
</cp:coreProperties>
</file>