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5" w:hanging="705"/>
        <w:rPr>
          <w:b/>
          <w:b/>
          <w:bCs/>
          <w:u w:val="single"/>
        </w:rPr>
      </w:pPr>
      <w:r>
        <w:rPr>
          <w:b/>
          <w:bCs/>
          <w:u w:val="single"/>
        </w:rPr>
        <w:t>Oppgave 13.6</w:t>
      </w:r>
    </w:p>
    <w:p>
      <w:pPr>
        <w:pStyle w:val="TextBody"/>
        <w:spacing w:before="0" w:after="0"/>
        <w:rPr/>
      </w:pPr>
      <w:r>
        <w:rPr/>
        <w:t>Stian starter i langrenn nøyaktig 1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inutt over klokka 16 og er i mål 3 minutter og 5 sekunder over klokka 17. Vi skal finne ut hvor lang tid Stian bruker ved å skrive det opp som et regnestykke med seksagesimalsymbol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et kan være greit å løse oppgaven først med "hverdagsmetode":</w:t>
      </w:r>
    </w:p>
    <w:p>
      <w:pPr>
        <w:pStyle w:val="TextBody"/>
        <w:spacing w:before="0" w:after="0"/>
        <w:rPr/>
      </w:pPr>
      <w:r>
        <w:rPr/>
        <w:t>Når klokka slår 17, har Stian vært ute i 60 – 1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inutt, dvs. 4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inutt. Det går ennå 3 minutter og 5 sekunder til han er i mål. Da har han til sammen brukt 46 minutter og 35 sekund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ed seksagesimalsymboler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Bruker at det er 60 minutter i 1 time og 60 sekunder i et minutt.</w:t>
      </w:r>
    </w:p>
    <w:p>
      <w:pPr>
        <w:pStyle w:val="TextBody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</wp:posOffset>
                </wp:positionH>
                <wp:positionV relativeFrom="paragraph">
                  <wp:posOffset>175260</wp:posOffset>
                </wp:positionV>
                <wp:extent cx="209550" cy="104775"/>
                <wp:effectExtent l="5080" t="5715" r="5080" b="5080"/>
                <wp:wrapTight wrapText="bothSides">
                  <wp:wrapPolygon edited="0">
                    <wp:start x="0" y="-65"/>
                    <wp:lineTo x="21600" y="21665"/>
                    <wp:lineTo x="0" y="-6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65">
                              <a:moveTo>
                                <a:pt x="0" y="0"/>
                              </a:moveTo>
                              <a:lnTo>
                                <a:pt x="330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65" path="m0,0l330,165e" stroked="t" o:allowincell="f" style="position:absolute;margin-left:33.4pt;margin-top:13.8pt;width:16.45pt;height:8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490"/>
        <w:gridCol w:w="490"/>
        <w:gridCol w:w="420"/>
      </w:tblGrid>
      <w:tr>
        <w:trPr/>
        <w:tc>
          <w:tcPr>
            <w:tcW w:w="23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5245</wp:posOffset>
                      </wp:positionV>
                      <wp:extent cx="194945" cy="755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19">
                                    <a:moveTo>
                                      <a:pt x="0" y="0"/>
                                    </a:moveTo>
                                    <a:lnTo>
                                      <a:pt x="307" y="1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7,119" path="m0,0l307,119e" stroked="t" o:allowincell="t" style="position:absolute;margin-left:-0.05pt;margin-top:4.35pt;width:15.3pt;height:5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17,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16,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0,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/>
        <w:t>0,46.35 tolkes altså som 0 timer, 46 minutter, 35 sekunde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2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12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54" w:leader="none"/>
      </w:tabs>
      <w:rPr>
        <w:sz w:val="20"/>
      </w:rPr>
    </w:pPr>
    <w:r>
      <w:rPr>
        <w:sz w:val="20"/>
      </w:rPr>
      <w:tab/>
      <w:t>Email:</w:t>
      <w:tab/>
      <w:t>Kjersti.Melhus@uis.no</w:t>
    </w:r>
  </w:p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uis.no/vit/lu/melhus /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uis.no/vit/lu/melhus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36:00Z</dcterms:created>
  <dc:creator>Ghost</dc:creator>
  <dc:description/>
  <dc:language>en-US</dc:language>
  <cp:lastModifiedBy>Ghost</cp:lastModifiedBy>
  <dcterms:modified xsi:type="dcterms:W3CDTF">2006-09-11T12:40:00Z</dcterms:modified>
  <cp:revision>1</cp:revision>
  <dc:subject/>
  <dc:title>Oppgave 13</dc:title>
</cp:coreProperties>
</file>