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i w:val="false"/>
        </w:rPr>
        <w:t xml:space="preserve">Fra </w:t>
      </w:r>
      <w:r>
        <w:rPr>
          <w:iCs/>
        </w:rPr>
        <w:t>Primtall, SFF, MFM, desimalbrøker m.m.</w:t>
      </w:r>
      <w:r>
        <w:rPr>
          <w:i w:val="false"/>
        </w:rPr>
        <w:t xml:space="preserve"> i kompendiet:</w:t>
      </w:r>
    </w:p>
    <w:p>
      <w:pPr>
        <w:pStyle w:val="Heading1"/>
        <w:keepNext w:val="false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keepNext w:val="false"/>
        <w:rPr/>
      </w:pPr>
      <w:r>
        <w:rPr>
          <w:i w:val="false"/>
          <w:u w:val="single"/>
        </w:rPr>
        <w:t>Oppgave 3</w:t>
      </w:r>
      <w:r>
        <w:rPr>
          <w:i w:val="false"/>
        </w:rPr>
        <w:t xml:space="preserve"> (Stavanger, H-99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 w:val="false"/>
          <w:i w:val="false"/>
        </w:rPr>
      </w:pPr>
      <w:r>
        <w:rPr>
          <w:i w:val="false"/>
        </w:rPr>
        <w:t>Forslag til regnefortellinger. Alle fortellingene jeg gir her inneholder ulike tankemodeller.</w:t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2 + 3 =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Forslag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rtin har to appelsiner. Så får han tre av far. Hvor mange appelsiner har Martin nå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rtin tar med seg to appelsiner til frøken, mens Marit tar med seg tre. Hvor mange appelsiner får frøken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rtin har to appelsiner. Marit har tre flere enn Martin. Hvor mange appelsiner har Marit?</w:t>
      </w:r>
    </w:p>
    <w:p>
      <w:pPr>
        <w:pStyle w:val="Normal"/>
        <w:numPr>
          <w:ilvl w:val="0"/>
          <w:numId w:val="2"/>
        </w:numPr>
        <w:rPr/>
      </w:pPr>
      <w:r>
        <w:rPr/>
        <w:t>Marit spiser to appelsiner. Hun har tre igjen. Hvor mange hadde hun før hun spis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 xml:space="preserve">10 - 3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Forslag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la har ti kroner. Han bruker tre kroner på en sjokolade. Hvor mye har han igjen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la skal gi bort de ti kronene sine til Anne og Bente. Anne får tre kroner. Hvor mye får Bent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la har ti kroner. Det er tre kroner mer enn Anne. Hvor mye har Ann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la har tre kroner. Han vil gjerne kjøpe en sjokolade som koster ti kroner. Hvor mye må han be mor om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/>
          <w:bCs/>
        </w:rPr>
        <w:t xml:space="preserve">3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4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Forslag:</w:t>
      </w:r>
    </w:p>
    <w:p>
      <w:pPr>
        <w:pStyle w:val="Normal"/>
        <w:numPr>
          <w:ilvl w:val="0"/>
          <w:numId w:val="3"/>
        </w:numPr>
        <w:rPr/>
      </w:pPr>
      <w:r>
        <w:rPr/>
        <w:t>Kari skal bygge tre legotårn med fire klosser i hvert tårn. Hvor mange klosser trenger hu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kjøper tre legoklosser. Hver kloss koster fire kroner. Hvor mye må han bet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legokassen til Kari er det brikker med tre ulike fasonger. Brikkene har fire ulike farger. Hvor mange ulike brikker har hun i kassen sin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Cs/>
        </w:rPr>
        <w:t>15 : 3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Forsla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Mor har femten epler som hun skal dele likt blant de tre barna sine. Hvor mange epler får hvert barn? (</w:t>
      </w:r>
      <w:r>
        <w:rPr>
          <w:i/>
          <w:iCs/>
        </w:rPr>
        <w:t>Delingsdivisjon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or har femten epler. Hvert av barna hennes får tre epler hver. Hvor mange barn har mor? (</w:t>
      </w:r>
      <w:r>
        <w:rPr>
          <w:i/>
          <w:iCs/>
        </w:rPr>
        <w:t>Målingsdivisjon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Regnefortelling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52:00Z</dcterms:created>
  <dc:creator>Bruker</dc:creator>
  <dc:description/>
  <dc:language>en-US</dc:language>
  <cp:lastModifiedBy>Bruker</cp:lastModifiedBy>
  <dcterms:modified xsi:type="dcterms:W3CDTF">2001-08-30T13:52:00Z</dcterms:modified>
  <cp:revision>2</cp:revision>
  <dc:subject/>
  <dc:title>Oppgave 3 (Stavanger, H-99)</dc:title>
</cp:coreProperties>
</file>