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sninger til eksamensoppgaver med figur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gave 5 (eksamen –92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ildetekst"/>
        <w:tabs>
          <w:tab w:val="clear" w:pos="1843"/>
          <w:tab w:val="left" w:pos="2127" w:leader="none"/>
        </w:tabs>
        <w:rPr/>
      </w:pPr>
      <w:r>
        <w:rPr/>
        <w:tab/>
        <w:t>Figur nr. 4</w:t>
      </w:r>
    </w:p>
    <w:p>
      <w:pPr>
        <w:pStyle w:val="Heading2"/>
        <w:rPr/>
      </w:pPr>
      <w:r>
        <w:rPr/>
        <w:tab/>
        <w:t>Figur nr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ab/>
        <w:t>(Legg merke til at nummeret på figuren er det samme som antall svarte firkanter langs grunnlinja.)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bell (her er det bare å telle i ve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iff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gger merke til at 1. differensen øker med 4 for hver gang. Antar at det fortsetter slik. Da vil de to neste differensene være 20 og 24, slik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rPr/>
      </w:pP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20 = 41 + 20 = 61</w:t>
      </w:r>
    </w:p>
    <w:p>
      <w:pPr>
        <w:pStyle w:val="Normal"/>
        <w:ind w:left="1838" w:firstLine="994"/>
        <w:rPr/>
      </w:pP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24 = 61 + 24 =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  <w:tab w:val="left" w:pos="3969" w:leader="none"/>
          <w:tab w:val="right" w:pos="5103" w:leader="none"/>
          <w:tab w:val="left" w:pos="5245" w:leader="none"/>
          <w:tab w:val="right" w:pos="5954" w:leader="none"/>
        </w:tabs>
        <w:rPr/>
      </w:pPr>
      <w:r>
        <w:rPr>
          <w:sz w:val="24"/>
          <w:szCs w:val="24"/>
        </w:rPr>
        <w:t>Legger merke til at for</w:t>
      </w:r>
      <w:r>
        <w:rPr>
          <w:i/>
          <w:iCs/>
          <w:sz w:val="24"/>
          <w:szCs w:val="24"/>
        </w:rPr>
        <w:tab/>
        <w:t>n</w:t>
      </w:r>
      <w:r>
        <w:rPr>
          <w:sz w:val="24"/>
          <w:szCs w:val="24"/>
        </w:rPr>
        <w:t xml:space="preserve"> = 1 :</w:t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  <w:tab/>
        <w:t>4</w:t>
        <w:tab/>
        <w:t>=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right" w:pos="5103" w:leader="none"/>
          <w:tab w:val="left" w:pos="5245" w:leader="none"/>
          <w:tab w:val="right" w:pos="5954" w:leader="none"/>
        </w:tabs>
        <w:ind w:left="709" w:hanging="1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2 :</w:t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  <w:tab/>
        <w:t>8</w:t>
        <w:tab/>
        <w:t xml:space="preserve">= 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right" w:pos="5103" w:leader="none"/>
          <w:tab w:val="left" w:pos="5245" w:leader="none"/>
          <w:tab w:val="right" w:pos="5954" w:leader="none"/>
        </w:tabs>
        <w:ind w:left="709" w:hanging="1"/>
        <w:rPr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ab/>
        <w:tab/>
        <w:t>n</w:t>
      </w:r>
      <w:r>
        <w:rPr>
          <w:sz w:val="24"/>
          <w:szCs w:val="24"/>
        </w:rPr>
        <w:t xml:space="preserve"> = 3 :</w:t>
      </w:r>
      <w:r>
        <w:rPr>
          <w:i/>
          <w:iCs/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  <w:tab/>
        <w:t>12</w:t>
        <w:tab/>
        <w:t xml:space="preserve">= 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right" w:pos="5103" w:leader="none"/>
          <w:tab w:val="left" w:pos="5245" w:leader="none"/>
          <w:tab w:val="right" w:pos="5954" w:leader="none"/>
        </w:tabs>
        <w:ind w:left="709" w:hanging="0"/>
        <w:rPr/>
      </w:pPr>
      <w:r>
        <w:rPr>
          <w:i/>
          <w:iCs/>
          <w:sz w:val="24"/>
          <w:szCs w:val="24"/>
        </w:rPr>
        <w:tab/>
        <w:t>n</w:t>
      </w:r>
      <w:r>
        <w:rPr>
          <w:sz w:val="24"/>
          <w:szCs w:val="24"/>
        </w:rPr>
        <w:t xml:space="preserve"> = 4 :</w:t>
      </w:r>
      <w:r>
        <w:rPr>
          <w:i/>
          <w:iCs/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  <w:tab/>
        <w:t>16</w:t>
        <w:tab/>
        <w:t xml:space="preserve">= </w:t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969" w:leader="none"/>
          <w:tab w:val="left" w:pos="4678" w:leader="none"/>
        </w:tabs>
        <w:ind w:left="709" w:hanging="0"/>
        <w:rPr/>
      </w:pPr>
      <w:r>
        <w:rPr>
          <w:sz w:val="24"/>
          <w:szCs w:val="24"/>
        </w:rPr>
        <w:tab/>
        <w:t xml:space="preserve">Generelt for 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:</w:t>
      </w:r>
      <w:r>
        <w:rPr>
          <w:i/>
          <w:iCs/>
          <w:sz w:val="24"/>
          <w:szCs w:val="24"/>
        </w:rPr>
        <w:tab/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4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 </w:t>
        <w:tab/>
        <w:t>(Rekursiv form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  <w:tab/>
        <w:t>Jeg vil vise to ulike måter å komme fram til den eksplisitte formelen p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første måten: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r ser vi at de lyse rutene danner et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vadrat (på figuren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mens de svarte rutene danner et 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vadrat (på figuren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Antall fargede ruter (både lyse og svarte) blir da tilsammen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andre måten: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>På denne figuren er kvadratet delt opp i to trekanter. Ser vi på den lyseste trekanten er antall fargede ruter lik 1 + 3 + 5 + … + 2</w:t>
      </w:r>
      <w:r>
        <w:rPr>
          <w:i/>
          <w:iCs/>
          <w:u w:val="none"/>
        </w:rPr>
        <w:t>n</w:t>
      </w:r>
      <w:r>
        <w:rPr>
          <w:u w:val="none"/>
        </w:rPr>
        <w:t xml:space="preserve"> – 1  (summen av de </w:t>
      </w:r>
      <w:r>
        <w:rPr>
          <w:i/>
          <w:iCs/>
          <w:u w:val="none"/>
        </w:rPr>
        <w:t>n</w:t>
      </w:r>
      <w:r>
        <w:rPr>
          <w:u w:val="none"/>
        </w:rPr>
        <w:t xml:space="preserve"> første oddetallene). Den mørkeste trekantene har 1 + 3 + 5 + … + 2</w:t>
      </w:r>
      <w:r>
        <w:rPr>
          <w:i/>
          <w:iCs/>
          <w:u w:val="none"/>
        </w:rPr>
        <w:t>n</w:t>
      </w:r>
      <w:r>
        <w:rPr>
          <w:u w:val="none"/>
        </w:rPr>
        <w:t xml:space="preserve"> – 3 fargelagte ruter (summen av de </w:t>
      </w:r>
      <w:r>
        <w:rPr>
          <w:i/>
          <w:iCs/>
          <w:u w:val="none"/>
        </w:rPr>
        <w:t>n</w:t>
      </w:r>
      <w:r>
        <w:rPr>
          <w:u w:val="none"/>
        </w:rPr>
        <w:t xml:space="preserve"> – 1 første oddetallene)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Vi vet at summen av d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første oddetallene er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vadrattall nr.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. Summen av d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– 1 første oddetallene er tilsvarende lik (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tall fargede ruter er da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et finnes mange flere måter å komme fram til den eksplisitte formelen på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Oppgave 5 (eksamen –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ell (her er det bare å telle svarte treka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Legger merke til at hvert nytt tall er 3 ganger større enn det forrige tallet: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right" w:pos="4395" w:leader="none"/>
          <w:tab w:val="left" w:pos="453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  <w:tab/>
        <w:t>3</w:t>
        <w:tab/>
        <w:t>=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</w:t>
        <w:tab/>
        <w:t xml:space="preserve">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right" w:pos="4395" w:leader="none"/>
          <w:tab w:val="left" w:pos="4536" w:leader="none"/>
        </w:tabs>
        <w:ind w:left="709" w:hanging="1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  <w:tab/>
        <w:t>9</w:t>
        <w:tab/>
        <w:t xml:space="preserve">= 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</w:t>
        <w:tab/>
        <w:t xml:space="preserve">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right" w:pos="4395" w:leader="none"/>
          <w:tab w:val="left" w:pos="4536" w:leader="none"/>
        </w:tabs>
        <w:ind w:left="709" w:hanging="1"/>
        <w:rPr/>
      </w:pPr>
      <w:r>
        <w:rPr>
          <w:i/>
          <w:iCs/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  <w:tab/>
        <w:t>27</w:t>
        <w:tab/>
        <w:t xml:space="preserve">= 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9</w:t>
        <w:tab/>
        <w:t xml:space="preserve">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right" w:pos="4395" w:leader="none"/>
          <w:tab w:val="left" w:pos="4536" w:leader="none"/>
        </w:tabs>
        <w:spacing w:before="0" w:after="120"/>
        <w:ind w:left="709" w:hanging="0"/>
        <w:rPr/>
      </w:pPr>
      <w:r>
        <w:rPr>
          <w:i/>
          <w:iCs/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  <w:tab/>
        <w:t>81</w:t>
        <w:tab/>
        <w:t xml:space="preserve">= 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7</w:t>
        <w:tab/>
        <w:t xml:space="preserve">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   (Rekursiv formel: </w:t>
        <w:tab/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120"/>
        <w:ind w:left="709" w:hanging="1"/>
        <w:rPr/>
      </w:pPr>
      <w:r>
        <w:rPr>
          <w:sz w:val="24"/>
          <w:szCs w:val="24"/>
        </w:rPr>
        <w:t xml:space="preserve">Jeg tror derfor at 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81 = 2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Legger merke til at 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left" w:pos="3969" w:leader="none"/>
        </w:tabs>
        <w:ind w:left="709" w:hanging="709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  <w:tab/>
        <w:t>1</w:t>
        <w:tab/>
        <w:t>=</w:t>
        <w:tab/>
        <w:t>3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left" w:pos="3969" w:leader="none"/>
        </w:tabs>
        <w:ind w:left="709" w:hanging="1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  <w:tab/>
        <w:t>3</w:t>
        <w:tab/>
        <w:t xml:space="preserve">= </w:t>
        <w:tab/>
        <w:t>3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left" w:pos="3969" w:leader="none"/>
        </w:tabs>
        <w:ind w:left="709" w:hanging="1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  <w:tab/>
        <w:t>9</w:t>
        <w:tab/>
        <w:t>=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= 3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left" w:pos="3969" w:leader="none"/>
        </w:tabs>
        <w:ind w:left="709" w:hanging="1"/>
        <w:rPr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  <w:tab/>
        <w:t>27</w:t>
        <w:tab/>
        <w:t xml:space="preserve">= 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= 3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  <w:tab w:val="left" w:pos="3686" w:leader="none"/>
          <w:tab w:val="left" w:pos="3969" w:leader="none"/>
        </w:tabs>
        <w:ind w:left="7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  <w:tab/>
        <w:t>81</w:t>
        <w:tab/>
        <w:t xml:space="preserve">= </w:t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 = 3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Eksplisitt formel:</w:t>
        <w:tab/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  <w:vertAlign w:val="superscript"/>
        </w:rPr>
        <w:t>n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 xml:space="preserve">Denne formelen gir 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5,1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7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(Beklager layouten på brøkene i denne besvarelsen.)</w:t>
      </w:r>
    </w:p>
    <w:p>
      <w:pPr>
        <w:pStyle w:val="Normal"/>
        <w:spacing w:before="0" w:after="120"/>
        <w:ind w:left="708" w:hanging="0"/>
        <w:rPr/>
      </w:pPr>
      <w:r>
        <w:rPr>
          <w:sz w:val="24"/>
          <w:szCs w:val="24"/>
        </w:rPr>
        <w:t xml:space="preserve">I nivå 1 er den opprinnelige trekanten delt inn i 4 like store trekanter. 3 av disse – dvs. 3/4-deler av trekanten – er farget svart. Siden arealet av den svarte trekanten i nivå 0 er 1, vil arealet av de tre mindre svarte trekantene i nivå 1 være 3/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 = 3/4.</w:t>
      </w:r>
    </w:p>
    <w:p>
      <w:pPr>
        <w:pStyle w:val="Normal"/>
        <w:spacing w:before="0" w:after="120"/>
        <w:ind w:firstLine="708"/>
        <w:rPr/>
      </w:pPr>
      <w:r>
        <w:rPr/>
        <w:t>Tabell over fargelagt areal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56</w:t>
            </w:r>
          </w:p>
        </w:tc>
      </w:tr>
    </w:tbl>
    <w:p>
      <w:pPr>
        <w:pStyle w:val="TextBodyIndent"/>
        <w:spacing w:before="120" w:after="120"/>
        <w:rPr/>
      </w:pPr>
      <w:r>
        <w:rPr/>
        <w:tab/>
        <w:t>Legger merke til at her blir telleren 3 ganger større for hvert nytt nivå, mens nevneren blir 4 ganger størr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Jeg tror derfor at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(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81)/(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56) = 243/1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453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Legger merke til at </w:t>
        <w:tab/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</w:t>
        <w:tab/>
        <w:t>1</w:t>
        <w:tab/>
        <w:t>=</w:t>
        <w:tab/>
        <w:t>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4536" w:leader="none"/>
        </w:tabs>
        <w:ind w:left="709" w:hanging="1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  <w:tab/>
        <w:t>3/4</w:t>
        <w:tab/>
        <w:t xml:space="preserve">= </w:t>
        <w:tab/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4536" w:leader="none"/>
        </w:tabs>
        <w:ind w:left="709" w:hanging="1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  <w:tab/>
        <w:t>9/16</w:t>
        <w:tab/>
        <w:t xml:space="preserve">= </w:t>
        <w:tab/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4536" w:leader="none"/>
        </w:tabs>
        <w:ind w:left="709" w:hanging="1"/>
        <w:rPr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ab/>
        <w:tab/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  <w:tab/>
        <w:t>27/64</w:t>
        <w:tab/>
        <w:t xml:space="preserve">= </w:t>
        <w:tab/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  <w:tab w:val="left" w:pos="4536" w:leader="none"/>
        </w:tabs>
        <w:ind w:left="70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  <w:tab/>
        <w:t>81/256</w:t>
        <w:tab/>
        <w:t xml:space="preserve">= </w:t>
        <w:tab/>
        <w:t>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Eksplisitt formel:</w:t>
        <w:tab/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</w:rPr>
        <w:t>/4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  </w:t>
        <w:tab/>
        <w:tab/>
        <w:t>[eventuelt:  (3/4)</w:t>
      </w:r>
      <w:r>
        <w:rPr>
          <w:i/>
          <w:iCs/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/>
      <w:t>Matematikk 1 – tallære og geometri – løsning på figurtall-oppgaver i kompendi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>
        <w:sz w:val="24"/>
        <w:i w:val="false"/>
        <w:b w:val="false"/>
        <w:szCs w:val="24"/>
        <w:rFonts w:ascii="Times New Roman;Times" w:hAnsi="Times New Roman;Times" w:cs="Times New Roman;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;Time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709"/>
    </w:pPr>
    <w:rPr>
      <w:sz w:val="24"/>
      <w:szCs w:val="24"/>
    </w:rPr>
  </w:style>
  <w:style w:type="paragraph" w:styleId="Bildetekst">
    <w:name w:val="Bildetekst"/>
    <w:basedOn w:val="Normal"/>
    <w:next w:val="Normal"/>
    <w:qFormat/>
    <w:pPr>
      <w:tabs>
        <w:tab w:val="clear" w:pos="708"/>
        <w:tab w:val="left" w:pos="1843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7:00Z</dcterms:created>
  <dc:creator>HIS</dc:creator>
  <dc:description/>
  <dc:language>en-US</dc:language>
  <cp:lastModifiedBy>Bruker</cp:lastModifiedBy>
  <dcterms:modified xsi:type="dcterms:W3CDTF">2001-08-30T13:47:00Z</dcterms:modified>
  <cp:revision>2</cp:revision>
  <dc:subject/>
  <dc:title>Løsninger til eksamensoppgaver med figurtall</dc:title>
</cp:coreProperties>
</file>