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Oppgave 15</w:t>
      </w:r>
      <w:r>
        <w:rPr/>
        <w:t>, s. 2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137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u w:val="single"/>
        </w:rPr>
        <w:t>Oppgave 16</w:t>
      </w:r>
      <w:r>
        <w:rPr/>
        <w:t>, s. 25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Bordplat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kretsen til bordplata kan uttrykkes ved:</w:t>
        <w:tab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140 cm +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omkretsen er oppgitt til å være 4 m, dvs. 400 c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ab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140 cm +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400 cm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 400 cm – 280 cm = 120 cm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i/>
          <w:iCs/>
        </w:rPr>
        <w:t>x</w:t>
      </w:r>
      <w:r>
        <w:rPr/>
        <w:t xml:space="preserve"> = 6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 av de korte sidene er 60 cm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40" w:leader="none"/>
      </w:tabs>
      <w:rPr>
        <w:sz w:val="20"/>
      </w:rPr>
    </w:pPr>
    <w:r>
      <w:rPr>
        <w:sz w:val="20"/>
      </w:rPr>
      <w:tab/>
      <w:t>Email:</w:t>
      <w:tab/>
      <w:t>Kjersti.Melhus@lu.his.no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5812" w:leader="none"/>
        <w:tab w:val="left" w:pos="5940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Matematikk 1- tallære og geometri - løsningsforslag til oppgave 15 og 16, s. 25 i geometri-heftet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~melhus.lu.vit.h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3:38:00Z</dcterms:created>
  <dc:creator>Bruker</dc:creator>
  <dc:description/>
  <dc:language>en-US</dc:language>
  <cp:lastModifiedBy>Bruker</cp:lastModifiedBy>
  <dcterms:modified xsi:type="dcterms:W3CDTF">2002-04-25T13:41:00Z</dcterms:modified>
  <cp:revision>3</cp:revision>
  <dc:subject/>
  <dc:title>Oppgave 10, s</dc:title>
</cp:coreProperties>
</file>