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4</w:t>
      </w:r>
      <w:r>
        <w:rPr/>
        <w:t>, s. 2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Tips: Ikke gjør konstruksjonen av kvadratet vanskeligere enn det er. Det holder å konstruere én normal. Videre trenger du kun tre passerslag med radius (dvs. passer-åpning) 5 cm (se på figuren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Ikke glem at du på en eller annen måte må konstruere en 90</w:t>
      </w:r>
      <w:r>
        <w:rPr>
          <w:rFonts w:eastAsia="Symbol" w:cs="Symbol" w:ascii="Symbol" w:hAnsi="Symbol"/>
        </w:rPr>
        <w:t></w:t>
      </w:r>
      <w:r>
        <w:rPr/>
        <w:t xml:space="preserve"> vinkel i D. Jeg valgte å oppreise en normal i D på forlengelsen til BD. (Akkurat i denne oppgaven finnes det andre ting du kan gjøre enn å oppreise normalen, f.eks. speile O i CD.)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rFonts w:eastAsia="Symbol" w:cs="Symbol" w:ascii="Symbol" w:hAnsi="Symbol"/>
        </w:rPr>
        <w:t></w:t>
      </w:r>
      <w:r>
        <w:rPr/>
        <w:t>ABC er rettvinklet, så her kan vi bruke pythagora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25 + 25 = 5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A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,0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injestykket AC er ca. 7,1 c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Radius i sirkelen er lik OA som er halvparten av AC (begrunnelse: diagonalene i et kvadrat vil alltid dele hverandre i to like deler – du får dannet fire kongruente, likebeinte trekanter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Arealet av sirkelet:</w:t>
        <w:tab/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OA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9,27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Arealet er ca. 39,3 cm</w:t>
      </w:r>
      <w:r>
        <w:rPr>
          <w:vertAlign w:val="superscript"/>
        </w:rPr>
        <w:t>2</w:t>
      </w:r>
      <w:r>
        <w:rPr/>
        <w:t>. (Fasitens siste siffer er blitt feil pga forkorting underveis i utregningen.)</w:t>
      </w:r>
    </w:p>
    <w:p>
      <w:pPr>
        <w:pStyle w:val="Normal"/>
        <w:ind w:firstLine="70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4, s. 22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38:00Z</dcterms:created>
  <dc:creator>Bruker</dc:creator>
  <dc:description/>
  <dc:language>en-US</dc:language>
  <cp:lastModifiedBy>Bruker</cp:lastModifiedBy>
  <dcterms:modified xsi:type="dcterms:W3CDTF">2002-04-16T13:06:00Z</dcterms:modified>
  <cp:revision>3</cp:revision>
  <dc:subject/>
  <dc:title>Oppgave 10, s</dc:title>
</cp:coreProperties>
</file>