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ppgav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gjør på hvilke intervall hver av disse grafene stiger og synke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lang w:val="en-GB"/>
        </w:rPr>
      </w:pPr>
      <w:r>
        <w:rPr>
          <w:lang w:val="en-GB"/>
        </w:rPr>
        <w:t>a)</w:t>
        <w:tab/>
        <w:t>b)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>
          <w:lang w:val="en-GB"/>
        </w:rPr>
        <w:drawing>
          <wp:inline distT="0" distB="0" distL="0" distR="0">
            <wp:extent cx="2524125" cy="2524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GB"/>
        </w:rPr>
        <w:drawing>
          <wp:inline distT="0" distB="0" distL="0" distR="0">
            <wp:extent cx="2524125" cy="2524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/>
        <w:t>c)</w:t>
        <w:tab/>
        <w:t>d)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/>
      </w:pPr>
      <w:r>
        <w:rPr>
          <w:lang w:val="en-GB"/>
        </w:rPr>
        <w:drawing>
          <wp:inline distT="0" distB="0" distL="0" distR="0">
            <wp:extent cx="2524125" cy="2524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GB"/>
        </w:rPr>
        <w:drawing>
          <wp:inline distT="0" distB="0" distL="0" distR="0">
            <wp:extent cx="2524125" cy="2524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ppgav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hver av linjene nedenfor skal 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finne stigninga til lin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finne funksjonsuttrykket til linja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1)</w:t>
        <w:tab/>
        <w:t>2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drawing>
          <wp:inline distT="0" distB="0" distL="0" distR="0">
            <wp:extent cx="2524125" cy="2524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4125" cy="2524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2524125" cy="2524125"/>
            <wp:effectExtent l="0" t="0" r="0" b="0"/>
            <wp:wrapTight wrapText="bothSides">
              <wp:wrapPolygon edited="0">
                <wp:start x="10594" y="79"/>
                <wp:lineTo x="3421" y="159"/>
                <wp:lineTo x="3095" y="242"/>
                <wp:lineTo x="5459" y="7902"/>
                <wp:lineTo x="6597" y="10513"/>
                <wp:lineTo x="-81" y="10513"/>
                <wp:lineTo x="-81" y="11735"/>
                <wp:lineTo x="7250" y="11815"/>
                <wp:lineTo x="8066" y="13120"/>
                <wp:lineTo x="9452" y="14423"/>
                <wp:lineTo x="9288" y="15403"/>
                <wp:lineTo x="9372" y="15728"/>
                <wp:lineTo x="9939" y="15728"/>
                <wp:lineTo x="10594" y="17033"/>
                <wp:lineTo x="10513" y="19642"/>
                <wp:lineTo x="8636" y="20373"/>
                <wp:lineTo x="8636" y="20538"/>
                <wp:lineTo x="10675" y="20944"/>
                <wp:lineTo x="10675" y="21515"/>
                <wp:lineTo x="11001" y="21515"/>
                <wp:lineTo x="11165" y="19642"/>
                <wp:lineTo x="11246" y="15728"/>
                <wp:lineTo x="12142" y="14423"/>
                <wp:lineTo x="13610" y="13120"/>
                <wp:lineTo x="14342" y="11815"/>
                <wp:lineTo x="21600" y="11735"/>
                <wp:lineTo x="21600" y="10513"/>
                <wp:lineTo x="15158" y="10513"/>
                <wp:lineTo x="17522" y="3991"/>
                <wp:lineTo x="17847" y="2686"/>
                <wp:lineTo x="18254" y="1384"/>
                <wp:lineTo x="18580" y="79"/>
                <wp:lineTo x="10594" y="7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ppgav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Tegn på øyemål inn tangentlinj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il grafen til høyre i pkt. (2,-3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Finn stigninga til tangentlinj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u nettopp tegne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Finn funksjonsuttrykket til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angentli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2524125" cy="2524125"/>
            <wp:effectExtent l="0" t="0" r="0" b="0"/>
            <wp:wrapTight wrapText="bothSides">
              <wp:wrapPolygon edited="0">
                <wp:start x="10594" y="79"/>
                <wp:lineTo x="9372" y="79"/>
                <wp:lineTo x="9288" y="1056"/>
                <wp:lineTo x="9939" y="1384"/>
                <wp:lineTo x="10594" y="2686"/>
                <wp:lineTo x="10594" y="5295"/>
                <wp:lineTo x="10104" y="5377"/>
                <wp:lineTo x="9859" y="5783"/>
                <wp:lineTo x="9939" y="6600"/>
                <wp:lineTo x="-4" y="6762"/>
                <wp:lineTo x="-4" y="6925"/>
                <wp:lineTo x="8636" y="7902"/>
                <wp:lineTo x="6030" y="10513"/>
                <wp:lineTo x="-81" y="10513"/>
                <wp:lineTo x="-81" y="11735"/>
                <wp:lineTo x="4723" y="11815"/>
                <wp:lineTo x="-81" y="16705"/>
                <wp:lineTo x="4398" y="17033"/>
                <wp:lineTo x="3908" y="18335"/>
                <wp:lineTo x="3582" y="19642"/>
                <wp:lineTo x="3176" y="20944"/>
                <wp:lineTo x="3095" y="21352"/>
                <wp:lineTo x="10675" y="21515"/>
                <wp:lineTo x="20293" y="21515"/>
                <wp:lineTo x="15403" y="11815"/>
                <wp:lineTo x="21600" y="11735"/>
                <wp:lineTo x="21600" y="10513"/>
                <wp:lineTo x="14749" y="10513"/>
                <wp:lineTo x="13445" y="7902"/>
                <wp:lineTo x="21600" y="6925"/>
                <wp:lineTo x="21600" y="6762"/>
                <wp:lineTo x="12794" y="6600"/>
                <wp:lineTo x="12222" y="5295"/>
                <wp:lineTo x="12958" y="3991"/>
                <wp:lineTo x="16787" y="79"/>
                <wp:lineTo x="10594" y="7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ppgav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Hva er stigninga til de tr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tangentene som er tegnet in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på grafen til høyre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>Hvis vi ønsket å gi et mål på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hvordan grafen til parabele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tiger i punktene (-2, 3), (0, 4) o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(4, 0), hvilke mål ville det vær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>naturlig å velg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Hva er funksjonsuttrykken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il de tre tangentlinjene?</w:t>
      </w:r>
    </w:p>
    <w:sectPr>
      <w:headerReference w:type="default" r:id="rId10"/>
      <w:footerReference w:type="default" r:id="rId11"/>
      <w:type w:val="nextPage"/>
      <w:pgSz w:w="11906" w:h="16838"/>
      <w:pgMar w:left="1417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6120" w:leader="none"/>
        <w:tab w:val="left" w:pos="6300" w:leader="none"/>
        <w:tab w:val="right" w:pos="11340" w:leader="none"/>
        <w:tab w:val="left" w:pos="1152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6120" w:leader="none"/>
        <w:tab w:val="left" w:pos="630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/>
      <w:t>Matematikk 1, våren 2004  - Oppgaveark, funksjonslære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47:00Z</dcterms:created>
  <dc:creator>-</dc:creator>
  <dc:description/>
  <dc:language>en-US</dc:language>
  <cp:lastModifiedBy>Ghost</cp:lastModifiedBy>
  <dcterms:modified xsi:type="dcterms:W3CDTF">2004-04-20T05:49:00Z</dcterms:modified>
  <cp:revision>4</cp:revision>
  <dc:subject/>
  <dc:title>Oppgave 1</dc:title>
</cp:coreProperties>
</file>