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ort praktisk informasjon om Matematikk 1 – Tallære og geometr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Lærer:</w:t>
        <w:tab/>
        <w:t>Kjersti Melhus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/>
        <w:tab/>
        <w:t>Kontor:</w:t>
        <w:tab/>
        <w:t>Paviljong 9, rom P9-157 (1. etg.)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/>
        <w:tab/>
        <w:t>Telefon:</w:t>
        <w:tab/>
        <w:t>51 83 35 22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/>
        <w:tab/>
        <w:t>E-mail:</w:t>
        <w:tab/>
      </w:r>
      <w:hyperlink r:id="rId2">
        <w:r>
          <w:rPr>
            <w:rStyle w:val="InternetLink"/>
          </w:rPr>
          <w:t>Kjersti.Melhus@lu.his.no</w:t>
        </w:r>
      </w:hyperlink>
    </w:p>
    <w:p>
      <w:pPr>
        <w:pStyle w:val="Normal"/>
        <w:tabs>
          <w:tab w:val="clear" w:pos="708"/>
          <w:tab w:val="right" w:pos="1276" w:leader="none"/>
        </w:tabs>
        <w:rPr/>
      </w:pPr>
      <w:r>
        <w:rPr/>
        <w:tab/>
        <w:t>Hjemmeside:</w:t>
        <w:tab/>
      </w:r>
      <w:hyperlink r:id="rId3">
        <w:r>
          <w:rPr>
            <w:rStyle w:val="InternetLink"/>
          </w:rPr>
          <w:t>http://www1.his.no/vit/lu/melhus/</w:t>
        </w:r>
      </w:hyperlink>
      <w:r>
        <w:rPr/>
        <w:t xml:space="preserve"> 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left="2694" w:hanging="2694"/>
        <w:rPr/>
      </w:pPr>
      <w:r>
        <w:rPr/>
        <w:t>Undervisning klasse A1B:</w:t>
        <w:tab/>
        <w:t>Mandag</w:t>
        <w:tab/>
        <w:t>10:15 - 12:00, Rom U-314, Hagbard Line-huset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rPr/>
      </w:pPr>
      <w:r>
        <w:rPr/>
        <w:tab/>
        <w:t xml:space="preserve">Tirsdag </w:t>
        <w:tab/>
        <w:t>10:15 - 12:00, Rom U-314, Hagbard Line-huset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left="2694" w:hanging="2694"/>
        <w:rPr/>
      </w:pPr>
      <w:r>
        <w:rPr/>
        <w:tab/>
      </w:r>
      <w:r>
        <w:rPr>
          <w:color w:val="FF0000"/>
          <w:sz w:val="20"/>
        </w:rPr>
        <w:t>(OBS: Onsdagstimene er flyttet til mandag. Gjelder kun for høsten.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u w:val="single"/>
        </w:rPr>
        <w:t>Pensumlitteratur</w:t>
      </w:r>
      <w:r>
        <w:rPr/>
        <w:t xml:space="preserve"> (med forbehold om endrede pris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iteig, T. &amp; Venheim, R., </w:t>
      </w:r>
      <w:r>
        <w:rPr>
          <w:i/>
        </w:rPr>
        <w:t>Matematikk for lærere, bind 1 og 2</w:t>
      </w:r>
      <w:r>
        <w:rPr>
          <w:iCs/>
        </w:rPr>
        <w:t xml:space="preserve"> - </w:t>
      </w:r>
      <w:r>
        <w:rPr/>
        <w:t>3.utgave. Tano Aschehoug. (Kr.318 og 328)  (</w:t>
      </w:r>
      <w:r>
        <w:rPr>
          <w:b/>
          <w:bCs/>
        </w:rPr>
        <w:t xml:space="preserve">Det </w:t>
      </w:r>
      <w:r>
        <w:rPr>
          <w:b/>
          <w:bCs/>
          <w:u w:val="single"/>
        </w:rPr>
        <w:t>må</w:t>
      </w:r>
      <w:r>
        <w:rPr>
          <w:b/>
          <w:bCs/>
        </w:rPr>
        <w:t xml:space="preserve"> være 3. utgav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e, Annie, </w:t>
      </w:r>
      <w:r>
        <w:rPr>
          <w:i/>
        </w:rPr>
        <w:t>Yrkesteori for matematikklærere. Småskoletrinnet</w:t>
      </w:r>
      <w:r>
        <w:rPr/>
        <w:t xml:space="preserve">. Tano. (Kr.22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æreplanverket for den 10-årige grunnskolen</w:t>
      </w:r>
      <w:r>
        <w:rPr/>
        <w:t>. Det kongelige kirke-, utdannings- og forskningsdepartementet. (Populært kalt L-97.) (Kr.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øttelitteratur / anbefalt litteratur (valgfritt om dere vil kjøpe denn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m, Ida &amp; Reikerås, Elin: </w:t>
      </w:r>
      <w:r>
        <w:rPr>
          <w:i/>
          <w:iCs/>
        </w:rPr>
        <w:t>Det matematiske barnet</w:t>
      </w:r>
      <w:r>
        <w:rPr/>
        <w:t>. Caspar Forlag. (Kr.2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en Høines, Marit: </w:t>
      </w:r>
      <w:r>
        <w:rPr>
          <w:i/>
        </w:rPr>
        <w:t>Begynneropplæringen. Fagdidaktikk for barnetrinnets matematikkundervisning</w:t>
      </w:r>
      <w:r>
        <w:rPr/>
        <w:t>. Caspar Forlag. (Kr.285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otten, Geir: </w:t>
      </w:r>
      <w:r>
        <w:rPr>
          <w:i/>
          <w:iCs/>
        </w:rPr>
        <w:t>Meningsfylt matematikk</w:t>
      </w:r>
      <w:r>
        <w:rPr/>
        <w:t xml:space="preserve"> </w:t>
      </w:r>
      <w:r>
        <w:rPr>
          <w:i/>
          <w:iCs/>
        </w:rPr>
        <w:t>- Nærhet og engasjement i læringen</w:t>
      </w:r>
      <w:r>
        <w:rPr/>
        <w:t>. Caspar Forlag. (Kr. 2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gaard, Olav &amp; Pettersen, Petter: </w:t>
      </w:r>
      <w:r>
        <w:rPr>
          <w:i/>
        </w:rPr>
        <w:t>Fatte Matte - for deg som vil tette huller i elementære matematikkunnskaper</w:t>
      </w:r>
      <w:r>
        <w:rPr/>
        <w:t>. HøyskoleForlaget. (Kr. 1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zensberger, Hans Magnus: </w:t>
      </w:r>
      <w:r>
        <w:rPr>
          <w:i/>
        </w:rPr>
        <w:t>Talldjevelen: en nattbordsbok for alle med matteskrekk</w:t>
      </w:r>
      <w:r>
        <w:rPr/>
        <w:t>. Aschehoug forlag. (Kr. 150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ugust 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Cs/>
        </w:rPr>
      </w:pPr>
      <w:r>
        <w:rPr>
          <w:iCs/>
        </w:rPr>
        <w:t xml:space="preserve">Kjersti Melhus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vis du har problemer med denne adressen, kan du komme dit via høgskolens hjemmesider. Gå inn på </w:t>
      </w:r>
      <w:hyperlink r:id="rId1">
        <w:r>
          <w:rPr>
            <w:rStyle w:val="InternetLink"/>
          </w:rPr>
          <w:t>www.his.no</w:t>
        </w:r>
      </w:hyperlink>
      <w:r>
        <w:rPr/>
        <w:t xml:space="preserve"> , klikk på "Om oss" og velg deretter "Ansattes hjemmesider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7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rsti.Melhus@lu.his.no" TargetMode="External"/><Relationship Id="rId3" Type="http://schemas.openxmlformats.org/officeDocument/2006/relationships/hyperlink" Target="http://www1.his.no/vit/lu/melhu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is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08:00Z</dcterms:created>
  <dc:creator>HiS</dc:creator>
  <dc:description/>
  <dc:language>en-US</dc:language>
  <cp:lastModifiedBy>Bruker</cp:lastModifiedBy>
  <cp:lastPrinted>2000-08-21T14:24:00Z</cp:lastPrinted>
  <dcterms:modified xsi:type="dcterms:W3CDTF">2001-08-31T11:28:00Z</dcterms:modified>
  <cp:revision>7</cp:revision>
  <dc:subject/>
  <dc:title>Informasjon om Matematikk 1 – Tallteori og geometri</dc:title>
</cp:coreProperties>
</file>