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u w:val="single"/>
        </w:rPr>
        <w:t>Polyas 10 bud for lærere</w:t>
      </w:r>
      <w:r>
        <w:rPr>
          <w:sz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1.</w:t>
        <w:tab/>
        <w:t>Vær interessert i faget.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2.</w:t>
        <w:tab/>
        <w:t>Kjenn ditt fag.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3.</w:t>
        <w:tab/>
        <w:t>Kjenn ulike former for læring. Den beste måten å lære noe på er å oppdage det selv.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4.</w:t>
        <w:tab/>
        <w:t>Forsøk å lese ansiktene til elevene dine, forsøk å se deres forventninger og vanskeligheter, sett deg i deres sted.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5.</w:t>
        <w:tab/>
        <w:t>Gi dem ikke bare informasjon, men "know-how", holdninger og vane til metodisk arbeid.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6.</w:t>
        <w:tab/>
        <w:t>La dem lære å gjette.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7.</w:t>
        <w:tab/>
        <w:t>La dem lære å bevise.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8.</w:t>
        <w:tab/>
        <w:t>Se etter slike egenskaper ved et problem som vil være nyttig til å løse problemer som kommer – forsøk å synliggjøre generelle mønstre som er bak den foreliggende konkrete situasjonen.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9.</w:t>
        <w:tab/>
        <w:t>Ikke gi fra deg hele hemmeligheten med en gang – la elevene gjette før du forteller alt – la dem finne ut så mye som mulig som er hensiktsmessig.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/>
      </w:pPr>
      <w:r>
        <w:rPr>
          <w:sz w:val="28"/>
        </w:rPr>
        <w:t xml:space="preserve">10. </w:t>
        <w:tab/>
        <w:t>Gi antydninger, ikke tving det inn.</w:t>
      </w:r>
      <w:r>
        <w:rPr/>
        <w:t xml:space="preserve">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(fra Polya, G. (1965). </w:t>
      </w:r>
      <w:r>
        <w:rPr>
          <w:i/>
          <w:iCs/>
          <w:sz w:val="28"/>
        </w:rPr>
        <w:t xml:space="preserve">Mathematical Discovery. </w:t>
      </w:r>
      <w:r>
        <w:rPr>
          <w:sz w:val="28"/>
        </w:rPr>
        <w:t>Vol. 1&amp;2. New York: John Wiley &amp; Sons, Inc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8:00:00Z</dcterms:created>
  <dc:creator>Bruker</dc:creator>
  <dc:description/>
  <dc:language>en-US</dc:language>
  <cp:lastModifiedBy>Bruker</cp:lastModifiedBy>
  <dcterms:modified xsi:type="dcterms:W3CDTF">2001-09-14T08:16:00Z</dcterms:modified>
  <cp:revision>1</cp:revision>
  <dc:subject/>
  <dc:title>Polyas 10 bud for lærere </dc:title>
</cp:coreProperties>
</file>