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like måter å løse prosentoppgaver p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535"/>
        <w:gridCol w:w="3305"/>
        <w:gridCol w:w="4269"/>
      </w:tblGrid>
      <w:tr>
        <w:trPr/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å veien om 1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ke på prosent som operat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øse v.h.a. likning/forme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8"/>
              </w:rPr>
              <w:t>Oppgave 1</w:t>
            </w:r>
            <w:r>
              <w:rPr>
                <w:sz w:val="28"/>
              </w:rPr>
              <w:t xml:space="preserve"> – bukse koster 550 kr, settes ned med 30%. Hva blir avslage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240"/>
              <w:rPr/>
            </w:pPr>
            <w:r>
              <w:rPr>
                <w:sz w:val="28"/>
              </w:rPr>
              <w:t xml:space="preserve">1 % av 550 kr er 5,50 kr. Da må 30 % bli 30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5,50 kr = 165 k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  <w:t>30 % av 550 kr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0,30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550 kr = 165 k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240"/>
              <w:rPr/>
            </w:pPr>
            <w:r>
              <w:rPr>
                <w:sz w:val="28"/>
              </w:rPr>
              <w:t xml:space="preserve">Avslag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</w:rPr>
              <w:t xml:space="preserve"> = 165 k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8"/>
              </w:rPr>
              <w:t>Oppgave 2</w:t>
            </w:r>
            <w:r>
              <w:rPr>
                <w:sz w:val="28"/>
              </w:rPr>
              <w:t xml:space="preserve"> – TV koster kr. 4 300, blir satt ned med kr. 645. Hvor mange prosent er avslage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  <w:t>1 % av 4 300 kr er 43 kr. Da må 645 kr utgjøre 645 : 43 = 15 prosent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0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0,15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</w:rPr>
              <w:t xml:space="preserve"> = 15 %</w:t>
            </w:r>
          </w:p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645 kr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r</m:t>
                  </m:r>
                </m:den>
              </m:f>
            </m:oMath>
            <w:r>
              <w:rPr>
                <w:sz w:val="28"/>
              </w:rPr>
              <w:t xml:space="preserve"> = 15</w:t>
              <w:tab/>
              <w:t xml:space="preserve">  dvs. 15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8"/>
              </w:rPr>
              <w:t>Oppgave 3</w:t>
            </w:r>
            <w:r>
              <w:rPr>
                <w:sz w:val="28"/>
              </w:rPr>
              <w:t xml:space="preserve"> – Lampe settes ned med 20%, som utgjør 80 kr. Hva var opprinnelig pris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20 % utgjør 80 kr. 1 % utgjør da 80 kr : 20 = 4 kr.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sz w:val="28"/>
              </w:rPr>
              <w:t xml:space="preserve">Hele prisen er 100 %, det vil si 100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4 kr = 400 k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20 % av prisen utgjør 80 kr.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Da må prisen være 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sz w:val="28"/>
              </w:rPr>
              <w:t>80 kr : 20 % = 80 kr : 0,20 = 400 k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80 kr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K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</w:rPr>
              <w:t xml:space="preserve"> = 400 kr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26.11.01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jersti Melhus</w:t>
        </w:r>
      </w:hyperlink>
    </w:p>
    <w:p>
      <w:pPr>
        <w:pStyle w:val="Normal"/>
        <w:rPr>
          <w:sz w:val="20"/>
        </w:rPr>
      </w:pPr>
      <w:r>
        <w:rPr>
          <w:sz w:val="20"/>
        </w:rPr>
        <w:t>Høgskolen i Stavang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is.no/vit/lu/melh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53:00Z</dcterms:created>
  <dc:creator>Bruker</dc:creator>
  <dc:description/>
  <dc:language>en-US</dc:language>
  <cp:lastModifiedBy>Bruker</cp:lastModifiedBy>
  <dcterms:modified xsi:type="dcterms:W3CDTF">2001-11-26T08:54:00Z</dcterms:modified>
  <cp:revision>3</cp:revision>
  <dc:subject/>
  <dc:title>Ulike måter å løse prosentoppgaver på</dc:title>
</cp:coreProperties>
</file>