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 par vanlige misoppfatninger</w:t>
      </w:r>
    </w:p>
    <w:p>
      <w:pPr>
        <w:pStyle w:val="Heading1"/>
        <w:rPr/>
      </w:pPr>
      <w:r>
        <w:rPr/>
      </w:r>
    </w:p>
    <w:p>
      <w:pPr>
        <w:pStyle w:val="Heading1"/>
        <w:ind w:left="705" w:hanging="705"/>
        <w:rPr/>
      </w:pPr>
      <w:r>
        <w:rPr/>
        <w:t>1.</w:t>
        <w:tab/>
        <w:t>Horisontale bilder gir horisontale speilbilder og vertikale bilder gir vertikale speilbild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Eksempel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3145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Mulige årsak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>Man har entydig fokusert på speiling i horisontale og vertikale linjer. Elevene har derfor ingen annen erfaring å bygge på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Hva kan vi gjøre?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Variere orientering av speilingslinjer og figurer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obbe med speil og speilografer. Bruke Cabri eller liknende program for å skaffe varierte erfaringer.</w:t>
      </w:r>
      <w:r>
        <w:br w:type="page"/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</w:rPr>
        <w:t>2.</w:t>
        <w:tab/>
        <w:t xml:space="preserve">Begrepet </w:t>
      </w:r>
      <w:r>
        <w:rPr>
          <w:b w:val="false"/>
          <w:bCs w:val="false"/>
          <w:i/>
          <w:iCs/>
        </w:rPr>
        <w:t>speilbilde</w:t>
      </w:r>
      <w:r>
        <w:rPr>
          <w:b w:val="false"/>
          <w:bCs w:val="false"/>
        </w:rPr>
        <w:t xml:space="preserve"> assosieres med en annen form for motsvarende bilde, slik som opp-ned, venstre-høyre eller fremover-bakove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Eksempel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0289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n elev forklarte det slik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"Denne er til venstre og peker oppover, så denne her må være til høyre og peke nedover."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200"/>
        <w:rPr>
          <w:i/>
          <w:i/>
          <w:iCs/>
          <w:sz w:val="40"/>
        </w:rPr>
      </w:pPr>
      <w:r>
        <w:rPr>
          <w:i/>
          <w:iCs/>
          <w:sz w:val="40"/>
        </w:rPr>
        <w:t>Mulige årsaker:</w:t>
      </w:r>
    </w:p>
    <w:p>
      <w:pPr>
        <w:pStyle w:val="Normal"/>
        <w:rPr/>
      </w:pPr>
      <w:r>
        <w:rPr>
          <w:sz w:val="40"/>
        </w:rPr>
        <w:t>Blander sammen med "speiling om punkt" (dvs. rotasjon på 180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>). En regel som er riktig i det tilfellet brukes nå utenfor sitt gyldighetsområd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0099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Hva kan vi gjør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40"/>
        </w:rPr>
        <w:t>Slutte å snakke om rotasjon på 180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som en speiling, for å unngå at elevene knytter ordet "speile" til erfaringer som at "opp blir ned" o.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røfte gyldighetsområdet til regler sammen med eleve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ruke f.eks. Cabri for å skaffe erfaringer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9:00Z</dcterms:created>
  <dc:creator>Bruker</dc:creator>
  <dc:description/>
  <dc:language>en-US</dc:language>
  <cp:lastModifiedBy>Bruker</cp:lastModifiedBy>
  <cp:lastPrinted>2001-03-29T09:21:00Z</cp:lastPrinted>
  <dcterms:modified xsi:type="dcterms:W3CDTF">2002-04-10T11:29:00Z</dcterms:modified>
  <cp:revision>2</cp:revision>
  <dc:subject/>
  <dc:title>Et par vanlige misoppfatninger</dc:title>
</cp:coreProperties>
</file>