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  <w:b/>
          <w:b/>
          <w:sz w:val="36"/>
        </w:rPr>
      </w:pPr>
      <w:r>
        <w:rPr>
          <w:rFonts w:cs="Times New Roman Halvfet" w:ascii="Times New Roman Halvfet" w:hAnsi="Times New Roman Halvfet"/>
          <w:outline/>
          <w:sz w:val="64"/>
        </w:rPr>
        <w:t>Høgskolen i Stavanger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</w:rPr>
      </w:pPr>
      <w:r>
        <w:rPr>
          <w:rFonts w:cs="Times New" w:ascii="Times New" w:hAnsi="Times New"/>
          <w:b/>
          <w:sz w:val="36"/>
        </w:rPr>
        <w:t>AVDELING FOR LÆRERUTDANNING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EKSAMEN 1999. ORDINÆR PRØVE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Fag: Mat 1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Dato: 20. mai 1999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Tid for eksamen: 0900 - 153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Tillatte hjelpemiddel: Lommeregner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Antall oppgaver: 6 (Du skal svare på alle)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Antall sider: 5 (inkl.formelark)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Målform: Bokmål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GAVE 1</w:t>
      </w:r>
      <w:r>
        <w:rPr/>
        <w:t xml:space="preserve"> (ca. 20%)</w:t>
      </w:r>
    </w:p>
    <w:p>
      <w:pPr>
        <w:pStyle w:val="Normal"/>
        <w:rPr/>
      </w:pPr>
      <w:r>
        <w:rPr/>
        <w:t>a) Finn primtallsfaktoriseringen av tallene 132 og  2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n største felles faktor og minste felles multiplum av tallene 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orklar hvorfor begrepene største felles faktor og minste felles multiplum er aktuelle   </w:t>
      </w:r>
    </w:p>
    <w:p>
      <w:pPr>
        <w:pStyle w:val="Normal"/>
        <w:rPr/>
      </w:pPr>
      <w:r>
        <w:rPr/>
        <w:t xml:space="preserve">    </w:t>
      </w:r>
      <w:r>
        <w:rPr/>
        <w:t>i brøkregningen i skolematema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Bruk Euklids algoritme på tallene 101 og 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inn to hele tall x og y slik at  101x + 97y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PGAVE 2 </w:t>
      </w:r>
      <w:r>
        <w:rPr>
          <w:b w:val="false"/>
        </w:rPr>
        <w:t>(ca. 1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785" cy="1573530"/>
            <wp:effectExtent l="0" t="0" r="0" b="0"/>
            <wp:docPr id="1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vordan ville du forklart for en elev på småskoletrinnet hva et trekanttall er? Tegn figurer a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o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lar ut fra figuren ovenfor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er generelt gjelder de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k dette til å bevise forme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trekant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3</w:t>
      </w:r>
      <w:r>
        <w:rPr>
          <w:b w:val="false"/>
        </w:rPr>
        <w:t xml:space="preserve"> (ca. 1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Skriv tallene som heltallsbrøk, forkort mest muli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drawing>
          <wp:inline distT="0" distB="0" distL="0" distR="0">
            <wp:extent cx="33020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0,75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6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Bruk oppstilt divisjon til å finne desimalutviklingen av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. Forklar ut fra denne divisjonen hvorfor desimalutviklingen blir perio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4</w:t>
      </w:r>
      <w:r>
        <w:rPr>
          <w:b w:val="false"/>
        </w:rPr>
        <w:t xml:space="preserve"> (ca. 10%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Forklar kort forskjellen på  tankemodellene delingsdivisjon og målingsdivisjon, knyttet til talleksemplet  144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Utfør divisjonen 144:3 med vanlig oppstilling. Gi en forklaring på hvert steg i algoritmen ved </w:t>
      </w:r>
    </w:p>
    <w:p>
      <w:pPr>
        <w:pStyle w:val="Normal"/>
        <w:rPr/>
      </w:pPr>
      <w:r>
        <w:rPr/>
        <w:t>hjelp av konkretiseringsmidler, f.eks. p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PGAVE 5 </w:t>
      </w:r>
      <w:r>
        <w:rPr>
          <w:b w:val="false"/>
        </w:rPr>
        <w:t>(ca.22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156" w:dyaOrig="2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57.8pt;height:13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48237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n er S sentrum i sirkelen, og trekantene ASC og BSC er kongruente. Vinkel ASB er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>Radius i sirkelen er lik 2 cm. X er skæringspunktet mellom AB og forlengelsen av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Finn sidene og vinklene i trekant 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Vis at X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Finn arealene av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ekant AXC</w:t>
      </w:r>
    </w:p>
    <w:p>
      <w:pPr>
        <w:pStyle w:val="Normal"/>
        <w:numPr>
          <w:ilvl w:val="0"/>
          <w:numId w:val="3"/>
        </w:numPr>
        <w:rPr/>
      </w:pPr>
      <w:r>
        <w:rPr/>
        <w:t>trekant AXS</w:t>
      </w:r>
    </w:p>
    <w:p>
      <w:pPr>
        <w:pStyle w:val="Normal"/>
        <w:numPr>
          <w:ilvl w:val="0"/>
          <w:numId w:val="3"/>
        </w:numPr>
        <w:rPr/>
      </w:pPr>
      <w:r>
        <w:rPr/>
        <w:t>trekant 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Hvor stor er vinkel ACB? Begrunn 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Bruk trekant AXC til å finne eksakte uttrykk (dvs. ikke avrundede desimaltall) for</w:t>
      </w:r>
    </w:p>
    <w:p>
      <w:pPr>
        <w:pStyle w:val="Normal"/>
        <w:rPr/>
      </w:pPr>
      <w:r>
        <w:rPr/>
        <w:t>tan 22,5</w:t>
      </w:r>
      <w:r>
        <w:rPr>
          <w:rFonts w:eastAsia="Symbol" w:cs="Symbol" w:ascii="Symbol" w:hAnsi="Symbol"/>
        </w:rPr>
        <w:t></w:t>
      </w:r>
      <w:r>
        <w:rPr/>
        <w:t xml:space="preserve"> ,   sin 22,5</w:t>
      </w:r>
      <w:r>
        <w:rPr>
          <w:rFonts w:eastAsia="Symbol" w:cs="Symbol" w:ascii="Symbol" w:hAnsi="Symbol"/>
        </w:rPr>
        <w:t></w:t>
      </w:r>
      <w:r>
        <w:rPr/>
        <w:t xml:space="preserve"> og  cos 22,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PPGAVE 6</w:t>
      </w:r>
      <w:r>
        <w:rPr>
          <w:b w:val="false"/>
        </w:rPr>
        <w:t xml:space="preserve"> (ca.23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onstruer en rettvinklet trekant med sider 3,4 og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Konstruer trekantens omsenter (dvs. sentrum i den omskrevne sirkelen). Ligger omsenteret nøyaktig på hypotenusen? Begrunn 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Hvor stor er radius i den omskrevne sirk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Konstruer trekantens innsenter (dvs. sentrum i den innskrevne sirk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 xml:space="preserve">Konstruer den innskrevne sirkel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  <w:t>Forklar at arealet av trekanten er gitt ved uttryk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 er radius i den innskrevne sir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  <w:t xml:space="preserve">Finn radius i den innskrevne sirkelen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default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0:00Z</dcterms:created>
  <dc:creator>Høgskolen i Stavanger</dc:creator>
  <dc:description/>
  <dc:language>en-US</dc:language>
  <cp:lastModifiedBy>Bruker</cp:lastModifiedBy>
  <cp:lastPrinted>1999-04-09T12:35:00Z</cp:lastPrinted>
  <dcterms:modified xsi:type="dcterms:W3CDTF">2001-04-23T07:00:00Z</dcterms:modified>
  <cp:revision>2</cp:revision>
  <dc:subject/>
  <dc:title>a)</dc:title>
</cp:coreProperties>
</file>